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REDERIKSBERG I F, Atleti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/>
      </w:pPr>
      <w:r>
        <w:rPr>
          <w:sz w:val="20"/>
          <w:szCs w:val="20"/>
        </w:rPr>
        <w:t xml:space="preserve">MÆND - 40 m:  ALLE TIDERS   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>Klubrekorder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 år</w:t>
        <w:tab/>
        <w:t>Johan Østergaard Hübner</w:t>
        <w:tab/>
        <w:t>20</w:t>
        <w:tab/>
        <w:t>9,01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 år</w:t>
        <w:tab/>
        <w:t>Kevin Jensen</w:t>
        <w:tab/>
        <w:t>13</w:t>
        <w:tab/>
        <w:t>8,31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 år</w:t>
        <w:tab/>
        <w:t>Nicolas Posse</w:t>
        <w:tab/>
        <w:t>05</w:t>
        <w:tab/>
        <w:t>7,53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 år</w:t>
        <w:tab/>
        <w:t>Timoleon Rescan</w:t>
        <w:tab/>
        <w:t>13</w:t>
        <w:tab/>
        <w:t>6,97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 år</w:t>
        <w:tab/>
        <w:t>Emil Frænde</w:t>
        <w:tab/>
        <w:t>09</w:t>
        <w:tab/>
        <w:t>6,57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ÆND - 60 m:  ALLE TIDERS   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lubrekorder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8 år</w:t>
        <w:tab/>
        <w:t>Mads Fahnøe Larsen</w:t>
        <w:tab/>
        <w:t>10</w:t>
        <w:tab/>
        <w:t>10,11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9 år</w:t>
        <w:tab/>
        <w:t>Emil Frænde</w:t>
        <w:tab/>
        <w:t>09</w:t>
        <w:tab/>
        <w:t>9,65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 år</w:t>
        <w:tab/>
        <w:t>Emil Frænde</w:t>
        <w:tab/>
        <w:t>10</w:t>
        <w:tab/>
        <w:t>8,92i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1 år</w:t>
        <w:tab/>
        <w:t>August Herring Jensen</w:t>
        <w:tab/>
        <w:t>20</w:t>
        <w:tab/>
        <w:t>8,85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 år</w:t>
        <w:tab/>
        <w:t>Lars Pedersen</w:t>
        <w:tab/>
        <w:t>78</w:t>
        <w:tab/>
        <w:t>7,9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 år</w:t>
        <w:tab/>
        <w:t>Lars Peder</w:t>
        <w:softHyphen/>
        <w:t>sen</w:t>
        <w:tab/>
        <w:t>79</w:t>
        <w:tab/>
        <w:t>7,8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 år</w:t>
        <w:tab/>
        <w:t>Mathias Bengtsson</w:t>
        <w:tab/>
        <w:t>09</w:t>
        <w:tab/>
        <w:t>7,77i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5 år</w:t>
        <w:tab/>
        <w:t>Mark Walters</w:t>
        <w:tab/>
        <w:t>92</w:t>
        <w:tab/>
        <w:t>7,2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6 år</w:t>
        <w:tab/>
        <w:t>Mark Walters</w:t>
        <w:tab/>
        <w:t>93</w:t>
        <w:tab/>
        <w:t>7,25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7 år</w:t>
        <w:tab/>
        <w:t>Mark Walters</w:t>
        <w:tab/>
        <w:t>94</w:t>
        <w:tab/>
        <w:t>7,24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Jakob Walløe Hansen</w:t>
        <w:tab/>
        <w:t>94</w:t>
        <w:tab/>
        <w:t>7,24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 år</w:t>
        <w:tab/>
        <w:t>Hossein Asgari</w:t>
        <w:tab/>
        <w:t>98</w:t>
        <w:tab/>
        <w:t>7,13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 år</w:t>
        <w:tab/>
        <w:t>Helge Svenningsen</w:t>
        <w:tab/>
        <w:t>71</w:t>
        <w:tab/>
        <w:t>7,0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Flemming Nielsson</w:t>
        <w:tab/>
        <w:t>77</w:t>
        <w:tab/>
        <w:t>7,0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-22 år</w:t>
        <w:tab/>
        <w:t>Vakant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enior</w:t>
        <w:tab/>
        <w:t>Hossein Asgari, 80</w:t>
        <w:tab/>
        <w:t>98</w:t>
        <w:tab/>
        <w:t>7,13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743200" cy="349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rk Walters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ÆND - 80 m:  ALLE TIDERS   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lubrekorder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1 år</w:t>
        <w:tab/>
        <w:t>Jens Arthur Britz</w:t>
        <w:tab/>
        <w:t>18</w:t>
      </w:r>
      <w:r>
        <w:rPr>
          <w:b/>
          <w:color w:val="FF0000"/>
          <w:sz w:val="20"/>
          <w:szCs w:val="20"/>
        </w:rPr>
        <w:tab/>
      </w:r>
      <w:r>
        <w:rPr>
          <w:sz w:val="20"/>
          <w:szCs w:val="20"/>
        </w:rPr>
        <w:t>12,12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 år</w:t>
        <w:tab/>
        <w:t>Bertram Bing Costa</w:t>
        <w:tab/>
        <w:t>14</w:t>
        <w:tab/>
        <w:t xml:space="preserve">11,26  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Villads Fredsted Andersen</w:t>
        <w:tab/>
        <w:t>18</w:t>
      </w:r>
      <w:r>
        <w:rPr>
          <w:b/>
          <w:color w:val="FF0000"/>
          <w:sz w:val="20"/>
          <w:szCs w:val="20"/>
        </w:rPr>
        <w:tab/>
      </w:r>
      <w:r>
        <w:rPr>
          <w:sz w:val="20"/>
          <w:szCs w:val="20"/>
        </w:rPr>
        <w:t>11,26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 år</w:t>
        <w:tab/>
        <w:t>Casper Cramer</w:t>
        <w:tab/>
        <w:t>97</w:t>
        <w:tab/>
        <w:t>10,2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ÆND - 100 m:  ALLE TIDERS   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lubrekorder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1 år</w:t>
        <w:tab/>
        <w:t>Lars Pedersen</w:t>
        <w:tab/>
        <w:t>77</w:t>
        <w:tab/>
        <w:t>13,3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 år</w:t>
        <w:tab/>
        <w:t>Lars Pedersen</w:t>
        <w:tab/>
        <w:t>78</w:t>
        <w:tab/>
        <w:t>12,86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 år</w:t>
        <w:tab/>
        <w:t>Lars Pedersen</w:t>
        <w:tab/>
        <w:t>79</w:t>
        <w:tab/>
        <w:t>11,9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 år</w:t>
        <w:tab/>
        <w:t>Carl Philip Glastrup</w:t>
        <w:tab/>
      </w:r>
      <w:r>
        <w:rPr>
          <w:color w:val="FF0000"/>
          <w:sz w:val="20"/>
          <w:szCs w:val="20"/>
        </w:rPr>
        <w:t>24</w:t>
      </w:r>
      <w:r>
        <w:rPr>
          <w:sz w:val="20"/>
          <w:szCs w:val="20"/>
        </w:rPr>
        <w:tab/>
        <w:t>12,13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5 år</w:t>
        <w:tab/>
        <w:t>Helge Svenningsen</w:t>
        <w:tab/>
        <w:t>67</w:t>
        <w:tab/>
        <w:t>11,3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6 år</w:t>
        <w:tab/>
        <w:t>Helge Svenningsen</w:t>
        <w:tab/>
        <w:t>68</w:t>
        <w:tab/>
        <w:t>11,0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7 år</w:t>
        <w:tab/>
        <w:t>Helge Svenningsen</w:t>
        <w:tab/>
        <w:t>69</w:t>
        <w:tab/>
        <w:t>11,0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 år</w:t>
        <w:tab/>
        <w:t>Frederik Dahl Larsen</w:t>
        <w:tab/>
      </w:r>
      <w:r>
        <w:rPr>
          <w:color w:val="FF0000"/>
          <w:sz w:val="20"/>
          <w:szCs w:val="20"/>
        </w:rPr>
        <w:t>24</w:t>
      </w:r>
      <w:r>
        <w:rPr>
          <w:sz w:val="20"/>
          <w:szCs w:val="20"/>
        </w:rPr>
        <w:tab/>
        <w:t>10,99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 år</w:t>
        <w:tab/>
        <w:t>Jørgen Fengel</w:t>
        <w:tab/>
        <w:t>54</w:t>
        <w:tab/>
        <w:t>10,7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-22 år</w:t>
        <w:tab/>
        <w:t>Jørgen Nielsen, 48</w:t>
        <w:tab/>
        <w:t>68</w:t>
        <w:tab/>
        <w:t>10,8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enior</w:t>
        <w:tab/>
        <w:t>Christoph Hansen, 92</w:t>
        <w:tab/>
        <w:t>20</w:t>
        <w:tab/>
        <w:t>10,90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ÆND - 200 m:  ALLE TIDERS   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lubrekorder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1 år</w:t>
        <w:tab/>
        <w:t>Lars Pedersen</w:t>
        <w:tab/>
        <w:t>77</w:t>
        <w:tab/>
        <w:t>28,5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 år</w:t>
        <w:tab/>
        <w:t>Lars Pedersen</w:t>
        <w:tab/>
        <w:t>78</w:t>
        <w:tab/>
        <w:t>26,1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 år</w:t>
        <w:tab/>
        <w:t>Lars Pedersen</w:t>
        <w:tab/>
        <w:t>79</w:t>
        <w:tab/>
        <w:t>24,3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 år</w:t>
        <w:tab/>
        <w:t>Mathias Bengtsson</w:t>
        <w:tab/>
        <w:t>09</w:t>
        <w:tab/>
        <w:t>24,88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5 år</w:t>
        <w:tab/>
        <w:t>Felipe Bahamondes</w:t>
        <w:tab/>
        <w:t>14</w:t>
        <w:tab/>
        <w:t>23,32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6 år</w:t>
        <w:tab/>
        <w:t>Villads Fredsted Andersen</w:t>
        <w:tab/>
        <w:t>22</w:t>
        <w:tab/>
        <w:t>22,90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7 år</w:t>
        <w:tab/>
        <w:t>Mark Walters</w:t>
        <w:tab/>
        <w:t>94</w:t>
        <w:tab/>
        <w:t>22,54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 år</w:t>
        <w:tab/>
        <w:t>Frederik Dahl Larsen</w:t>
        <w:tab/>
      </w:r>
      <w:r>
        <w:rPr>
          <w:color w:val="FF0000"/>
          <w:sz w:val="20"/>
          <w:szCs w:val="20"/>
        </w:rPr>
        <w:t>24</w:t>
      </w:r>
      <w:r>
        <w:rPr>
          <w:sz w:val="20"/>
          <w:szCs w:val="20"/>
        </w:rPr>
        <w:tab/>
        <w:t xml:space="preserve">22,34                      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 år</w:t>
        <w:tab/>
        <w:t>Jørgen Nielsen</w:t>
        <w:tab/>
        <w:t>67</w:t>
        <w:tab/>
        <w:t>22,3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-22 år</w:t>
        <w:tab/>
        <w:t>Jørgen Nielsen, 48</w:t>
        <w:tab/>
        <w:t>69</w:t>
        <w:tab/>
        <w:t>21,9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enior</w:t>
        <w:tab/>
        <w:t>Jørgen Marcussen, 49</w:t>
        <w:tab/>
        <w:t>75</w:t>
        <w:tab/>
        <w:t>21,6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ÆND - 300 m:  ALLE TIDERS   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lubrekorder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 år</w:t>
        <w:tab/>
        <w:t>Mathias Bengtsson</w:t>
        <w:tab/>
        <w:t>09</w:t>
        <w:tab/>
        <w:t>39,97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15 år</w:t>
        <w:tab/>
        <w:t>Felipe Bahamondes</w:t>
        <w:tab/>
        <w:t>14</w:t>
        <w:tab/>
        <w:t>36,88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 år</w:t>
        <w:tab/>
        <w:t>Villads Fredsted Andersen</w:t>
        <w:tab/>
      </w:r>
      <w:r>
        <w:rPr>
          <w:color w:val="FF0000"/>
          <w:sz w:val="20"/>
          <w:szCs w:val="20"/>
        </w:rPr>
        <w:t>24</w:t>
      </w:r>
      <w:r>
        <w:rPr>
          <w:sz w:val="20"/>
          <w:szCs w:val="20"/>
        </w:rPr>
        <w:tab/>
        <w:t>35,85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ÆND - 400 m:  ALLE TIDERS   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lubrekorder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7 år </w:t>
        <w:tab/>
        <w:t>Olau Barnils Fabricius</w:t>
        <w:tab/>
        <w:t>14</w:t>
        <w:tab/>
        <w:t>88,89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 år</w:t>
        <w:tab/>
        <w:t>Mads Fahnøe Larsen</w:t>
        <w:tab/>
        <w:t>10</w:t>
        <w:tab/>
        <w:t>82,22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 år</w:t>
        <w:tab/>
        <w:t>Daniel Hedley Bertelsen</w:t>
        <w:tab/>
        <w:t>22</w:t>
        <w:tab/>
        <w:t>78,08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 år</w:t>
        <w:tab/>
        <w:t>Villads Fredsted Andersen</w:t>
        <w:tab/>
        <w:t>16</w:t>
        <w:tab/>
        <w:t>73,38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1 år</w:t>
        <w:tab/>
        <w:t>Lars Pedersen</w:t>
        <w:tab/>
        <w:t>77</w:t>
        <w:tab/>
        <w:t>63,6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 år</w:t>
        <w:tab/>
        <w:t>Lars Pedersen</w:t>
        <w:tab/>
        <w:t>78</w:t>
        <w:tab/>
        <w:t>62,3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 år</w:t>
        <w:tab/>
        <w:t>Lars Pedersen</w:t>
        <w:tab/>
        <w:t>79</w:t>
        <w:tab/>
        <w:t>57,5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 år</w:t>
        <w:tab/>
        <w:t>Steen Bo Andersen</w:t>
        <w:tab/>
        <w:t>83</w:t>
        <w:tab/>
        <w:t>59,8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5 år</w:t>
        <w:tab/>
        <w:t>Felipe Bahamondes</w:t>
        <w:tab/>
        <w:t>14</w:t>
        <w:tab/>
        <w:t>52,02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6 år</w:t>
        <w:tab/>
        <w:t>Felipe Bahamondes</w:t>
        <w:tab/>
        <w:t>15</w:t>
        <w:tab/>
        <w:t>51,09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7 år</w:t>
        <w:tab/>
        <w:t>Kent Voigt</w:t>
        <w:tab/>
        <w:t>65</w:t>
        <w:tab/>
        <w:t>50,0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 år</w:t>
        <w:tab/>
        <w:t>Villads Fredsted Andersen</w:t>
        <w:tab/>
      </w:r>
      <w:r>
        <w:rPr>
          <w:color w:val="FF0000"/>
          <w:sz w:val="20"/>
          <w:szCs w:val="20"/>
        </w:rPr>
        <w:t>24</w:t>
      </w:r>
      <w:r>
        <w:rPr>
          <w:sz w:val="20"/>
          <w:szCs w:val="20"/>
        </w:rPr>
        <w:tab/>
        <w:t>48,68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 år</w:t>
        <w:tab/>
        <w:t>Alex Frandsen</w:t>
        <w:tab/>
        <w:t>58</w:t>
        <w:tab/>
        <w:t>49,2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-22 år</w:t>
        <w:tab/>
        <w:t>Kent Voigt, 48</w:t>
        <w:tab/>
        <w:t>69</w:t>
        <w:tab/>
        <w:t>48,7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enior</w:t>
        <w:tab/>
        <w:t>Iasonis Korinaris, 97</w:t>
        <w:tab/>
        <w:t>22</w:t>
        <w:tab/>
        <w:t>48,31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ÆND - 600 m:  ALLE TIDERS   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lubrekorder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 år</w:t>
        <w:tab/>
        <w:t>Malthe  Kamstrup Hjarne</w:t>
        <w:tab/>
        <w:t>14</w:t>
        <w:tab/>
        <w:t>1.59,60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1 år</w:t>
        <w:tab/>
        <w:t>Felipe Bahamondes</w:t>
        <w:tab/>
        <w:t>10</w:t>
        <w:tab/>
        <w:t>1.59,76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 år</w:t>
        <w:tab/>
        <w:t>Christopher Strandgaard</w:t>
        <w:tab/>
        <w:t>18</w:t>
        <w:tab/>
        <w:t>1.44,89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 år</w:t>
        <w:tab/>
        <w:t>Christopher Strandgaard</w:t>
        <w:tab/>
        <w:t>19</w:t>
        <w:tab/>
        <w:t>1.40,87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ÆND - 800 m:  ALLE TIDERS   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lubrekorder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7 år</w:t>
        <w:tab/>
        <w:t>Vilhelm Helk</w:t>
        <w:tab/>
        <w:t>17</w:t>
        <w:tab/>
        <w:t>3.30,84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8 år</w:t>
        <w:tab/>
        <w:t>Olau Barnils Fabricius</w:t>
        <w:tab/>
        <w:t>15</w:t>
        <w:tab/>
        <w:t>3.14,49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9 år</w:t>
        <w:tab/>
        <w:t>Frederik Dahl Larsen</w:t>
        <w:tab/>
        <w:t>15</w:t>
        <w:tab/>
        <w:t>3.10,40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 år</w:t>
        <w:tab/>
        <w:t>Daniel Hedley Bertelsen</w:t>
        <w:tab/>
        <w:t>23</w:t>
        <w:tab/>
        <w:t>2.54,14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1 år</w:t>
        <w:tab/>
        <w:t>Michael Schelske</w:t>
        <w:tab/>
        <w:t>74</w:t>
        <w:tab/>
        <w:t>2.35,3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 år</w:t>
        <w:tab/>
        <w:t>Lars Pedersen</w:t>
        <w:tab/>
        <w:t>78</w:t>
        <w:tab/>
        <w:t>2.23,9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 år</w:t>
        <w:tab/>
        <w:t>Jørgen Jensen</w:t>
        <w:tab/>
        <w:t>77</w:t>
        <w:tab/>
        <w:t>2.17,7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 år</w:t>
        <w:tab/>
        <w:t>Felipe Bahamondes</w:t>
        <w:tab/>
        <w:t>13</w:t>
        <w:tab/>
        <w:t>2.10,30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5 år</w:t>
        <w:tab/>
        <w:t>Storm Foged Sabroe</w:t>
        <w:tab/>
        <w:t>21</w:t>
        <w:tab/>
        <w:t>2.04,96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6 år</w:t>
        <w:tab/>
        <w:t>Sune Isaksen</w:t>
        <w:tab/>
        <w:t>88</w:t>
        <w:tab/>
        <w:t>1.59,7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7 år</w:t>
        <w:tab/>
        <w:t>Andrei-Stefan Ursea</w:t>
        <w:tab/>
        <w:t>22</w:t>
        <w:tab/>
        <w:t>1.57,71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 år</w:t>
        <w:tab/>
        <w:t>Sylvester Windahl</w:t>
        <w:tab/>
      </w:r>
      <w:r>
        <w:rPr>
          <w:color w:val="FF0000"/>
          <w:sz w:val="20"/>
          <w:szCs w:val="20"/>
        </w:rPr>
        <w:t>24</w:t>
      </w:r>
      <w:r>
        <w:rPr>
          <w:sz w:val="20"/>
          <w:szCs w:val="20"/>
        </w:rPr>
        <w:tab/>
        <w:t>1.57,75i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 år</w:t>
        <w:tab/>
        <w:t>Kasper B. Jacobsen</w:t>
        <w:tab/>
        <w:t>92</w:t>
        <w:tab/>
        <w:t>1.53,39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-22 år</w:t>
        <w:tab/>
        <w:t>Joachim S. Nielsen, 97</w:t>
        <w:tab/>
        <w:t>18</w:t>
        <w:tab/>
        <w:t>1.54,07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enior</w:t>
        <w:tab/>
        <w:t>Preben Kristensen, 37</w:t>
        <w:tab/>
        <w:t>61</w:t>
        <w:tab/>
        <w:t>1.52,3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ÆND - 1000 m:  ALLE TIDERS   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lubrekorder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 år</w:t>
        <w:tab/>
        <w:t>Daniel Hedley Bertelsen</w:t>
        <w:tab/>
        <w:t>22</w:t>
        <w:tab/>
        <w:t>3.53,37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0 år </w:t>
        <w:tab/>
        <w:t>Michael Schelske</w:t>
        <w:tab/>
        <w:t>73</w:t>
        <w:tab/>
        <w:t>3.29,0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1 år</w:t>
        <w:tab/>
        <w:t>Carl Emil Hjort</w:t>
        <w:tab/>
        <w:t>15</w:t>
        <w:tab/>
        <w:t>3.33,11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 år</w:t>
        <w:tab/>
        <w:t>Nikolai Dahlerup</w:t>
        <w:tab/>
        <w:t>23</w:t>
        <w:tab/>
        <w:t>3.08,85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 år</w:t>
        <w:tab/>
        <w:t>Nikolai Dahlerup</w:t>
        <w:tab/>
      </w:r>
      <w:r>
        <w:rPr>
          <w:color w:val="FF0000"/>
          <w:sz w:val="20"/>
          <w:szCs w:val="20"/>
        </w:rPr>
        <w:t>24</w:t>
      </w:r>
      <w:r>
        <w:rPr>
          <w:sz w:val="20"/>
          <w:szCs w:val="20"/>
        </w:rPr>
        <w:tab/>
        <w:t>2.53,64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 år</w:t>
        <w:tab/>
        <w:t>Jørgen Jensen</w:t>
        <w:tab/>
        <w:t>78</w:t>
        <w:tab/>
        <w:t>2.54,0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5 år</w:t>
        <w:tab/>
        <w:t>Jørgen Jensen</w:t>
        <w:tab/>
        <w:t>79</w:t>
        <w:tab/>
        <w:t>2.47,2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6 år</w:t>
        <w:tab/>
        <w:t>Henrik K. Larsen</w:t>
        <w:tab/>
        <w:t>92</w:t>
        <w:tab/>
        <w:t>2.42,97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7 år</w:t>
        <w:tab/>
        <w:t>Henrik K. Larsen</w:t>
        <w:tab/>
        <w:t>93</w:t>
        <w:tab/>
        <w:t>2.36,49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 år</w:t>
        <w:tab/>
        <w:t>René Hochhauer</w:t>
        <w:tab/>
        <w:t>83</w:t>
        <w:tab/>
        <w:t>2.37,8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 år</w:t>
        <w:tab/>
        <w:t>René Hochhauer</w:t>
        <w:tab/>
        <w:t>84</w:t>
        <w:tab/>
        <w:t>2.35,3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-22 år</w:t>
        <w:tab/>
        <w:t>Hans Spannheimer, 18</w:t>
        <w:tab/>
        <w:t>38</w:t>
        <w:tab/>
        <w:t>2.33,8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enior</w:t>
        <w:tab/>
        <w:t>Christian Wolfsberg, 57</w:t>
        <w:tab/>
        <w:t>83</w:t>
        <w:tab/>
        <w:t>2.27,0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ÆND - 1500 m:  ALLE TIDERS   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lubrekorder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 år</w:t>
        <w:tab/>
        <w:t>Marcus L. van der Made</w:t>
        <w:tab/>
        <w:t>16</w:t>
        <w:tab/>
        <w:t>5.46,83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1 år</w:t>
        <w:tab/>
        <w:t>Michael Schelske</w:t>
        <w:tab/>
        <w:t>74</w:t>
        <w:tab/>
        <w:t>5.20,4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 år</w:t>
        <w:tab/>
        <w:t>Nikolai Dahlerup</w:t>
        <w:tab/>
        <w:t>23</w:t>
        <w:tab/>
        <w:t>4.52,02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 år</w:t>
        <w:tab/>
        <w:t>Nikolai Dahlerup</w:t>
        <w:tab/>
      </w:r>
      <w:r>
        <w:rPr>
          <w:color w:val="FF0000"/>
          <w:sz w:val="20"/>
          <w:szCs w:val="20"/>
        </w:rPr>
        <w:t>24</w:t>
      </w:r>
      <w:r>
        <w:rPr>
          <w:sz w:val="20"/>
          <w:szCs w:val="20"/>
        </w:rPr>
        <w:tab/>
        <w:t>4.33,62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 år</w:t>
        <w:tab/>
        <w:t>Storm Foged Sabroe</w:t>
        <w:tab/>
        <w:t>20</w:t>
        <w:tab/>
        <w:t>4.24,62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5 år</w:t>
        <w:tab/>
        <w:t>Carl Emil Hjorth</w:t>
        <w:tab/>
        <w:t>19</w:t>
        <w:tab/>
        <w:t>4.15,73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6 år</w:t>
        <w:tab/>
        <w:t>Sune Isaksen</w:t>
        <w:tab/>
        <w:t>88</w:t>
        <w:tab/>
        <w:t>4.07,6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Martin Møllgaard</w:t>
        <w:tab/>
        <w:t>19</w:t>
        <w:tab/>
        <w:t>4.07,59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7 år</w:t>
        <w:tab/>
        <w:t>Martin Møllgaard</w:t>
        <w:tab/>
        <w:t>20</w:t>
        <w:tab/>
        <w:t>4.04,49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 år</w:t>
        <w:tab/>
        <w:t>Joachim Sieverts Nielsen</w:t>
        <w:tab/>
        <w:t>15</w:t>
        <w:tab/>
        <w:t>4.03,70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 år</w:t>
        <w:tab/>
        <w:t>Joachim Sieverts Nielsen</w:t>
        <w:tab/>
        <w:t>16</w:t>
        <w:tab/>
        <w:t>4.00,53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-22 år</w:t>
        <w:tab/>
        <w:t>Joachim Sieverts Nielsen, 97</w:t>
        <w:tab/>
      </w:r>
      <w:r>
        <w:rPr>
          <w:b/>
          <w:sz w:val="20"/>
          <w:szCs w:val="20"/>
        </w:rPr>
        <w:t>19</w:t>
      </w:r>
      <w:r>
        <w:rPr>
          <w:sz w:val="20"/>
          <w:szCs w:val="20"/>
        </w:rPr>
        <w:tab/>
        <w:t>3.57,92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enior</w:t>
        <w:tab/>
        <w:t>Stephan Jensen, 63</w:t>
        <w:tab/>
        <w:t>91</w:t>
        <w:tab/>
        <w:t>3.49,91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ÆND - 3000 m:  ALLE TIDERS   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lubrekorder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1 år</w:t>
        <w:tab/>
        <w:t>Michael Schelske</w:t>
        <w:tab/>
        <w:t>74</w:t>
        <w:tab/>
        <w:t>11.34,2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 år</w:t>
        <w:tab/>
        <w:t>Nikolai Dahlerup</w:t>
        <w:tab/>
        <w:t>23</w:t>
        <w:tab/>
        <w:t>10.27,92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 år</w:t>
        <w:tab/>
        <w:t>Nikolai Dahlerup</w:t>
        <w:tab/>
      </w:r>
      <w:r>
        <w:rPr>
          <w:color w:val="FF0000"/>
          <w:sz w:val="20"/>
          <w:szCs w:val="20"/>
        </w:rPr>
        <w:t>24</w:t>
      </w:r>
      <w:r>
        <w:rPr>
          <w:sz w:val="20"/>
          <w:szCs w:val="20"/>
        </w:rPr>
        <w:tab/>
        <w:t>9.41,05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 år</w:t>
        <w:tab/>
        <w:t>Carl Emil Hjorth</w:t>
        <w:tab/>
        <w:t>18</w:t>
        <w:tab/>
        <w:t>9.49,08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5 år</w:t>
        <w:tab/>
        <w:t>Carl Emil Hjorth</w:t>
        <w:tab/>
        <w:t>19</w:t>
        <w:tab/>
        <w:t>9.27,67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6 år</w:t>
        <w:tab/>
        <w:t>Morten Dam Sørensen</w:t>
        <w:tab/>
        <w:t>91</w:t>
        <w:tab/>
        <w:t>9.07,3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7 år</w:t>
        <w:tab/>
        <w:t>Morten Dam Sørensen</w:t>
        <w:tab/>
        <w:t>92</w:t>
        <w:tab/>
        <w:t>8.54,60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 år</w:t>
        <w:tab/>
        <w:t>Morten Dam Sørensen</w:t>
        <w:tab/>
        <w:t>93</w:t>
        <w:tab/>
        <w:t>8.51,14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 år</w:t>
        <w:tab/>
        <w:t>René Hochhauer</w:t>
        <w:tab/>
        <w:t>84</w:t>
        <w:tab/>
        <w:t>8.52,6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-22 år</w:t>
        <w:tab/>
        <w:t>Ib Planck, 30</w:t>
        <w:tab/>
        <w:t>50</w:t>
        <w:tab/>
        <w:t>8.36,6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enior</w:t>
        <w:tab/>
        <w:t>Ib Planck, 30</w:t>
        <w:tab/>
        <w:t>53</w:t>
        <w:tab/>
        <w:t>8.14,2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021" w:leader="none"/>
          <w:tab w:val="left" w:pos="3240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>MÆND - 5000 m:  ALLE TIDERS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>Klubrekorder</w:t>
      </w:r>
    </w:p>
    <w:p>
      <w:pPr>
        <w:pStyle w:val="Normal"/>
        <w:tabs>
          <w:tab w:val="clear" w:pos="1304"/>
          <w:tab w:val="left" w:pos="1021" w:leader="none"/>
          <w:tab w:val="left" w:pos="3240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>14 år</w:t>
        <w:tab/>
        <w:t>Kim Petersen</w:t>
        <w:tab/>
        <w:t>81</w:t>
        <w:tab/>
        <w:t>17.35,0</w:t>
      </w:r>
    </w:p>
    <w:p>
      <w:pPr>
        <w:pStyle w:val="Normal"/>
        <w:tabs>
          <w:tab w:val="clear" w:pos="1304"/>
          <w:tab w:val="left" w:pos="1021" w:leader="none"/>
          <w:tab w:val="left" w:pos="3240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>15 år</w:t>
        <w:tab/>
        <w:t>Morten Dalsgaard</w:t>
        <w:tab/>
        <w:t>82</w:t>
        <w:tab/>
        <w:t>16.54,5</w:t>
      </w:r>
    </w:p>
    <w:p>
      <w:pPr>
        <w:pStyle w:val="Normal"/>
        <w:tabs>
          <w:tab w:val="clear" w:pos="1304"/>
          <w:tab w:val="left" w:pos="1021" w:leader="none"/>
          <w:tab w:val="left" w:pos="3240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>16 år</w:t>
        <w:tab/>
        <w:t>Søren Strickert</w:t>
        <w:tab/>
        <w:t>84</w:t>
        <w:tab/>
        <w:t>16.01,5</w:t>
      </w:r>
    </w:p>
    <w:p>
      <w:pPr>
        <w:pStyle w:val="Normal"/>
        <w:tabs>
          <w:tab w:val="clear" w:pos="1304"/>
          <w:tab w:val="left" w:pos="1021" w:leader="none"/>
          <w:tab w:val="left" w:pos="3240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>17 år</w:t>
        <w:tab/>
        <w:t>Søren Strickert</w:t>
        <w:tab/>
        <w:t>85</w:t>
        <w:tab/>
        <w:t>15.38,4</w:t>
      </w:r>
    </w:p>
    <w:p>
      <w:pPr>
        <w:pStyle w:val="Normal"/>
        <w:tabs>
          <w:tab w:val="clear" w:pos="1304"/>
          <w:tab w:val="left" w:pos="1021" w:leader="none"/>
          <w:tab w:val="left" w:pos="3240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>18 år</w:t>
        <w:tab/>
        <w:t>Søren Paulisen</w:t>
        <w:tab/>
        <w:t>76</w:t>
        <w:tab/>
        <w:t>15.18,6</w:t>
      </w:r>
    </w:p>
    <w:p>
      <w:pPr>
        <w:pStyle w:val="Normal"/>
        <w:tabs>
          <w:tab w:val="clear" w:pos="1304"/>
          <w:tab w:val="left" w:pos="1021" w:leader="none"/>
          <w:tab w:val="left" w:pos="3240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>19 år</w:t>
        <w:tab/>
        <w:t>Søren Strickert</w:t>
        <w:tab/>
        <w:t>87</w:t>
        <w:tab/>
        <w:t>15.38,2</w:t>
      </w:r>
    </w:p>
    <w:p>
      <w:pPr>
        <w:pStyle w:val="Normal"/>
        <w:tabs>
          <w:tab w:val="clear" w:pos="1304"/>
          <w:tab w:val="left" w:pos="1021" w:leader="none"/>
          <w:tab w:val="left" w:pos="3240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>20-22 år</w:t>
        <w:tab/>
        <w:t>Ib Planck (30)</w:t>
        <w:tab/>
        <w:t>52</w:t>
        <w:tab/>
        <w:t>14.30,0</w:t>
      </w:r>
    </w:p>
    <w:p>
      <w:pPr>
        <w:pStyle w:val="Normal"/>
        <w:tabs>
          <w:tab w:val="clear" w:pos="1304"/>
          <w:tab w:val="left" w:pos="1021" w:leader="none"/>
          <w:tab w:val="left" w:pos="3240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>Senior</w:t>
        <w:tab/>
        <w:t>Flemming Jensen</w:t>
        <w:tab/>
        <w:t>87</w:t>
        <w:tab/>
        <w:t>13.36,29</w:t>
      </w:r>
    </w:p>
    <w:p>
      <w:pPr>
        <w:pStyle w:val="Normal"/>
        <w:tabs>
          <w:tab w:val="clear" w:pos="1304"/>
          <w:tab w:val="left" w:pos="1021" w:leader="none"/>
          <w:tab w:val="left" w:pos="3240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021" w:leader="none"/>
          <w:tab w:val="left" w:pos="3240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>MÆND – 5 km:  ALLE TIDERS</w:t>
      </w:r>
    </w:p>
    <w:p>
      <w:pPr>
        <w:pStyle w:val="Normal"/>
        <w:tabs>
          <w:tab w:val="clear" w:pos="1304"/>
          <w:tab w:val="left" w:pos="1021" w:leader="none"/>
          <w:tab w:val="left" w:pos="3240" w:leader="none"/>
          <w:tab w:val="decimal" w:pos="4082" w:leader="none"/>
        </w:tabs>
        <w:rPr/>
      </w:pPr>
      <w:r>
        <w:rPr>
          <w:sz w:val="20"/>
          <w:szCs w:val="20"/>
        </w:rPr>
        <w:t>13 år</w:t>
        <w:tab/>
        <w:t>Nicolai Dahlerup</w:t>
        <w:tab/>
      </w:r>
      <w:r>
        <w:rPr>
          <w:color w:val="FF0000"/>
          <w:sz w:val="20"/>
          <w:szCs w:val="20"/>
        </w:rPr>
        <w:t>24</w:t>
      </w:r>
      <w:r>
        <w:rPr>
          <w:sz w:val="20"/>
          <w:szCs w:val="20"/>
        </w:rPr>
        <w:tab/>
        <w:t>17.24</w:t>
      </w:r>
    </w:p>
    <w:p>
      <w:pPr>
        <w:pStyle w:val="Normal"/>
        <w:tabs>
          <w:tab w:val="clear" w:pos="1304"/>
          <w:tab w:val="left" w:pos="1021" w:leader="none"/>
          <w:tab w:val="left" w:pos="3240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021" w:leader="none"/>
          <w:tab w:val="left" w:pos="3240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>MÆND - 10.000 m:  ALLE TIDERS</w:t>
      </w:r>
    </w:p>
    <w:p>
      <w:pPr>
        <w:pStyle w:val="Normal"/>
        <w:tabs>
          <w:tab w:val="clear" w:pos="1304"/>
          <w:tab w:val="left" w:pos="1021" w:leader="none"/>
          <w:tab w:val="left" w:pos="3240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021" w:leader="none"/>
          <w:tab w:val="left" w:pos="3240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Klubrekorder </w:t>
      </w:r>
    </w:p>
    <w:p>
      <w:pPr>
        <w:pStyle w:val="Normal"/>
        <w:tabs>
          <w:tab w:val="clear" w:pos="1304"/>
          <w:tab w:val="left" w:pos="1021" w:leader="none"/>
          <w:tab w:val="left" w:pos="3240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>16 år</w:t>
        <w:tab/>
        <w:t>Morten Høegh</w:t>
        <w:tab/>
        <w:t>84</w:t>
        <w:tab/>
        <w:t>33.30,1</w:t>
      </w:r>
    </w:p>
    <w:p>
      <w:pPr>
        <w:pStyle w:val="Normal"/>
        <w:tabs>
          <w:tab w:val="clear" w:pos="1304"/>
          <w:tab w:val="left" w:pos="1021" w:leader="none"/>
          <w:tab w:val="left" w:pos="3240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>17 år</w:t>
        <w:tab/>
        <w:t>Jesper Høegh</w:t>
        <w:tab/>
        <w:t>84</w:t>
        <w:tab/>
        <w:t>33.27,9</w:t>
      </w:r>
    </w:p>
    <w:p>
      <w:pPr>
        <w:pStyle w:val="Normal"/>
        <w:tabs>
          <w:tab w:val="clear" w:pos="1304"/>
          <w:tab w:val="left" w:pos="1021" w:leader="none"/>
          <w:tab w:val="left" w:pos="3240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18 år     </w:t>
        <w:tab/>
        <w:t>Søren Paulisen</w:t>
        <w:tab/>
        <w:t>76</w:t>
        <w:tab/>
        <w:t xml:space="preserve">  33.09,6    </w:t>
      </w:r>
    </w:p>
    <w:p>
      <w:pPr>
        <w:pStyle w:val="Normal"/>
        <w:tabs>
          <w:tab w:val="clear" w:pos="1304"/>
          <w:tab w:val="left" w:pos="1021" w:leader="none"/>
          <w:tab w:val="left" w:pos="3240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>19 år</w:t>
        <w:tab/>
        <w:t>Vakant</w:t>
      </w:r>
    </w:p>
    <w:p>
      <w:pPr>
        <w:pStyle w:val="Normal"/>
        <w:tabs>
          <w:tab w:val="clear" w:pos="1304"/>
          <w:tab w:val="left" w:pos="1021" w:leader="none"/>
          <w:tab w:val="left" w:pos="3240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>20-22 år</w:t>
        <w:tab/>
        <w:t>Søren Strickert (68)</w:t>
        <w:tab/>
        <w:t>90</w:t>
        <w:tab/>
        <w:t>30.16,0</w:t>
      </w:r>
    </w:p>
    <w:p>
      <w:pPr>
        <w:pStyle w:val="Normal"/>
        <w:tabs>
          <w:tab w:val="clear" w:pos="1304"/>
          <w:tab w:val="left" w:pos="1021" w:leader="none"/>
          <w:tab w:val="left" w:pos="3240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>Senior</w:t>
        <w:tab/>
        <w:t>Christian Wolfsberg</w:t>
        <w:tab/>
        <w:t>86</w:t>
        <w:tab/>
        <w:t>29.23,10</w:t>
      </w:r>
    </w:p>
    <w:p>
      <w:pPr>
        <w:pStyle w:val="Normal"/>
        <w:tabs>
          <w:tab w:val="clear" w:pos="1304"/>
          <w:tab w:val="left" w:pos="1021" w:leader="none"/>
          <w:tab w:val="left" w:pos="3240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021" w:leader="none"/>
          <w:tab w:val="left" w:pos="3240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>MÆND - 10 km:  ALLE TIDERS</w:t>
      </w:r>
    </w:p>
    <w:p>
      <w:pPr>
        <w:pStyle w:val="Normal"/>
        <w:tabs>
          <w:tab w:val="clear" w:pos="1304"/>
          <w:tab w:val="left" w:pos="1021" w:leader="none"/>
          <w:tab w:val="left" w:pos="3240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021" w:leader="none"/>
          <w:tab w:val="left" w:pos="3240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>Klubrekorder</w:t>
      </w:r>
    </w:p>
    <w:p>
      <w:pPr>
        <w:pStyle w:val="Normal"/>
        <w:tabs>
          <w:tab w:val="clear" w:pos="1304"/>
          <w:tab w:val="left" w:pos="1021" w:leader="none"/>
          <w:tab w:val="left" w:pos="3240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>12 år</w:t>
        <w:tab/>
        <w:t>Michael Schelske</w:t>
        <w:tab/>
        <w:t>75</w:t>
        <w:tab/>
        <w:t>43.42,0</w:t>
      </w:r>
    </w:p>
    <w:p>
      <w:pPr>
        <w:pStyle w:val="Normal"/>
        <w:tabs>
          <w:tab w:val="clear" w:pos="1304"/>
          <w:tab w:val="left" w:pos="1021" w:leader="none"/>
          <w:tab w:val="left" w:pos="3240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>13 år</w:t>
        <w:tab/>
        <w:t>Kim Petersen</w:t>
        <w:tab/>
        <w:t>80</w:t>
        <w:tab/>
        <w:t>37.46,4</w:t>
      </w:r>
    </w:p>
    <w:p>
      <w:pPr>
        <w:pStyle w:val="Normal"/>
        <w:tabs>
          <w:tab w:val="clear" w:pos="1304"/>
          <w:tab w:val="left" w:pos="1021" w:leader="none"/>
          <w:tab w:val="left" w:pos="3240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>14 år</w:t>
        <w:tab/>
        <w:t>Kim Petersen</w:t>
        <w:tab/>
        <w:t>81</w:t>
        <w:tab/>
        <w:t>37.05,2</w:t>
      </w:r>
    </w:p>
    <w:p>
      <w:pPr>
        <w:pStyle w:val="Normal"/>
        <w:tabs>
          <w:tab w:val="clear" w:pos="1304"/>
          <w:tab w:val="left" w:pos="1021" w:leader="none"/>
          <w:tab w:val="left" w:pos="3240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>15 år</w:t>
        <w:tab/>
        <w:t>Morten Dalsgaard</w:t>
        <w:tab/>
        <w:t>82</w:t>
        <w:tab/>
        <w:t>34.45,9</w:t>
      </w:r>
    </w:p>
    <w:p>
      <w:pPr>
        <w:pStyle w:val="Normal"/>
        <w:tabs>
          <w:tab w:val="clear" w:pos="1304"/>
          <w:tab w:val="left" w:pos="1021" w:leader="none"/>
          <w:tab w:val="left" w:pos="3240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>16 år</w:t>
        <w:tab/>
        <w:t>Morten Høegh</w:t>
        <w:tab/>
        <w:t>84</w:t>
        <w:tab/>
        <w:t>34.27,0</w:t>
      </w:r>
    </w:p>
    <w:p>
      <w:pPr>
        <w:pStyle w:val="Normal"/>
        <w:tabs>
          <w:tab w:val="clear" w:pos="1304"/>
          <w:tab w:val="left" w:pos="1021" w:leader="none"/>
          <w:tab w:val="left" w:pos="3240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>17 år</w:t>
        <w:tab/>
        <w:t>Flemming Hansen</w:t>
        <w:tab/>
        <w:t>87</w:t>
        <w:tab/>
        <w:t>33.48,0</w:t>
      </w:r>
    </w:p>
    <w:p>
      <w:pPr>
        <w:pStyle w:val="Normal"/>
        <w:tabs>
          <w:tab w:val="clear" w:pos="1304"/>
          <w:tab w:val="left" w:pos="1021" w:leader="none"/>
          <w:tab w:val="left" w:pos="3240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>18 år</w:t>
        <w:tab/>
        <w:t>Sune Isaksen</w:t>
        <w:tab/>
        <w:t>90</w:t>
        <w:tab/>
        <w:t>33.49,0</w:t>
      </w:r>
    </w:p>
    <w:p>
      <w:pPr>
        <w:pStyle w:val="Normal"/>
        <w:tabs>
          <w:tab w:val="clear" w:pos="1304"/>
          <w:tab w:val="left" w:pos="1021" w:leader="none"/>
          <w:tab w:val="left" w:pos="3240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>19 år</w:t>
        <w:tab/>
        <w:t xml:space="preserve">Vakant                                                                                                              </w:t>
      </w:r>
    </w:p>
    <w:p>
      <w:pPr>
        <w:pStyle w:val="Normal"/>
        <w:tabs>
          <w:tab w:val="clear" w:pos="1304"/>
          <w:tab w:val="left" w:pos="1021" w:leader="none"/>
          <w:tab w:val="left" w:pos="3240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>20-22 år</w:t>
        <w:tab/>
        <w:t>Søren Strickert (68)</w:t>
        <w:tab/>
        <w:t>90</w:t>
        <w:tab/>
        <w:t>30.24,0</w:t>
      </w:r>
    </w:p>
    <w:p>
      <w:pPr>
        <w:pStyle w:val="Normal"/>
        <w:tabs>
          <w:tab w:val="clear" w:pos="1304"/>
          <w:tab w:val="left" w:pos="1021" w:leader="none"/>
          <w:tab w:val="left" w:pos="3240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>Senior</w:t>
        <w:tab/>
        <w:t>Flemming Jensen</w:t>
        <w:tab/>
        <w:t>87</w:t>
        <w:tab/>
        <w:t>28.46,0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>MÆND - ½-marathon:  ALLE TIDERS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>Klubrekorder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>19 år</w:t>
        <w:tab/>
        <w:t>Søren Strickert</w:t>
        <w:tab/>
        <w:t>87</w:t>
        <w:tab/>
        <w:t>1.07,52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>20-22 år</w:t>
        <w:tab/>
        <w:t>Søren Dalsgaard (77)</w:t>
        <w:tab/>
        <w:t>99</w:t>
        <w:tab/>
        <w:t>1.12,28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>Senior</w:t>
        <w:tab/>
        <w:t>Jan Brask Ikov</w:t>
        <w:tab/>
        <w:t>89</w:t>
        <w:tab/>
        <w:t>1.05,10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>MÆND - marathon:  ALLE TIDERS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>Klubrekorder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>15 år</w:t>
        <w:tab/>
        <w:t>Rudi Rusfort</w:t>
        <w:tab/>
        <w:t>76</w:t>
        <w:tab/>
        <w:t>3.35,30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>16 år</w:t>
        <w:tab/>
        <w:t>Morten Dalsgaard</w:t>
        <w:tab/>
        <w:t>83</w:t>
        <w:tab/>
        <w:t>2.56,20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>17 år</w:t>
        <w:tab/>
        <w:t>Preben Danborg</w:t>
        <w:tab/>
        <w:t>80</w:t>
        <w:tab/>
        <w:t>2.54,32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>18 år</w:t>
        <w:tab/>
        <w:t>Preben Danborg</w:t>
        <w:tab/>
        <w:t>81</w:t>
        <w:tab/>
        <w:t>2.52,38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>19 år</w:t>
        <w:tab/>
        <w:t>Vakant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>20-22 år</w:t>
        <w:tab/>
        <w:t>Preben Danborg (63)</w:t>
        <w:tab/>
        <w:t>84</w:t>
        <w:tab/>
        <w:t>2.27,55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>Senior</w:t>
        <w:tab/>
        <w:t>Christian Wolfsberg</w:t>
        <w:tab/>
        <w:t>87</w:t>
        <w:tab/>
        <w:t>2.13,57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/>
      </w:pPr>
      <w:r>
        <w:rPr>
          <w:sz w:val="20"/>
          <w:szCs w:val="20"/>
        </w:rPr>
        <w:t xml:space="preserve">MÆND - kort hæk: ALLE TIDERS   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10 m hæk { h = 106,7 cm }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spacing w:before="120" w:after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Klubrekorder 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7 år</w:t>
        <w:tab/>
        <w:t>Jens Pedersen</w:t>
        <w:tab/>
        <w:t>76</w:t>
        <w:tab/>
        <w:t>16,3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 år</w:t>
        <w:tab/>
        <w:t>Jens Pedersen</w:t>
        <w:tab/>
        <w:t>77</w:t>
        <w:tab/>
        <w:t>15,3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 år</w:t>
        <w:tab/>
        <w:t>Jens Pedersen</w:t>
        <w:tab/>
        <w:t>78</w:t>
        <w:tab/>
        <w:t>15,4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Jakob W. Hansen</w:t>
        <w:tab/>
        <w:t>96</w:t>
        <w:tab/>
        <w:t>15,64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-22 år</w:t>
        <w:tab/>
        <w:t>Jakob W. Hansen, 77</w:t>
        <w:tab/>
        <w:t>99</w:t>
        <w:tab/>
        <w:t>15,25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enior</w:t>
        <w:tab/>
        <w:t>Jakob W. Hansen, 77</w:t>
        <w:tab/>
        <w:t>99</w:t>
        <w:tab/>
        <w:t>15,25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10 m hæk { h = 99,1 cm }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Klubrekorder 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 år</w:t>
        <w:tab/>
        <w:t>Jakob W. Hansen</w:t>
        <w:tab/>
        <w:t>95</w:t>
        <w:tab/>
        <w:t>15,22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 år</w:t>
        <w:tab/>
        <w:t>Alfred Dahl Larsen</w:t>
        <w:tab/>
        <w:t>21</w:t>
        <w:tab/>
        <w:t>15,06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/>
      </w:pPr>
      <w:r>
        <w:rPr>
          <w:sz w:val="20"/>
          <w:szCs w:val="20"/>
        </w:rPr>
        <w:t>110 m hæk { h = 91,4 cm }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lubrekorder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6 år</w:t>
        <w:tab/>
        <w:t>Alfred Dahl Larsen</w:t>
        <w:tab/>
        <w:t>18</w:t>
        <w:tab/>
        <w:t>15,45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7 år</w:t>
        <w:tab/>
        <w:t>Alfred Dahl Larsen</w:t>
        <w:tab/>
        <w:t>19</w:t>
        <w:tab/>
        <w:t>15,13</w:t>
        <w:tab/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0 m hæk { h = 91,4 cm }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Klubrekorder 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 år</w:t>
        <w:tab/>
        <w:t>Gustav Stribolt Lind</w:t>
        <w:tab/>
        <w:t>20</w:t>
        <w:tab/>
        <w:t>15,11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5 år</w:t>
        <w:tab/>
        <w:t>Jakob W. Hansen</w:t>
        <w:tab/>
        <w:t>92</w:t>
        <w:tab/>
        <w:t>14,65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6 år</w:t>
        <w:tab/>
        <w:t>Jakob W. Hansen</w:t>
        <w:tab/>
        <w:t>93</w:t>
        <w:tab/>
        <w:t>14,29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7 år</w:t>
        <w:tab/>
        <w:t>Jakob W. Hansen</w:t>
        <w:tab/>
        <w:t>94</w:t>
        <w:tab/>
        <w:t>14,09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447290" cy="3418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akob Walløe Hansen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/>
      </w:pPr>
      <w:r>
        <w:rPr>
          <w:sz w:val="20"/>
          <w:szCs w:val="20"/>
        </w:rPr>
        <w:t>100 m hæk { h = 83,8 cm }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Klubrekorder 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>14 år</w:t>
        <w:tab/>
        <w:t>Adam Smitt Vanges</w:t>
        <w:tab/>
        <w:t>16</w:t>
        <w:tab/>
        <w:t>16,52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>15 år</w:t>
        <w:tab/>
        <w:t>Alfred Dahl Larsen</w:t>
        <w:tab/>
        <w:t>17</w:t>
        <w:tab/>
        <w:t>14,43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0 m hæk { h = 84,0 cm }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lubrekorder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 år</w:t>
        <w:tab/>
        <w:t>Gustav Stribolt Lind</w:t>
        <w:tab/>
        <w:t>18</w:t>
        <w:tab/>
        <w:t xml:space="preserve">13,78 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 år</w:t>
        <w:tab/>
        <w:t>Lars Pedersen</w:t>
        <w:tab/>
        <w:t>79</w:t>
        <w:tab/>
        <w:t>11,5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 år</w:t>
        <w:tab/>
        <w:t>Jens Pedersen</w:t>
        <w:tab/>
        <w:t>73</w:t>
        <w:tab/>
        <w:t>11,8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5 år</w:t>
        <w:tab/>
        <w:t>Thomas D. Offersen</w:t>
        <w:tab/>
        <w:t>97</w:t>
        <w:tab/>
        <w:t>12,42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0 m hæk { h = 76,2 cm }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Klubrekorder 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 år</w:t>
        <w:tab/>
        <w:t>Lars Pedersen</w:t>
        <w:tab/>
        <w:t>78</w:t>
        <w:tab/>
        <w:t>10,4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 år</w:t>
        <w:tab/>
        <w:t>Daniel Park Nielsen</w:t>
        <w:tab/>
        <w:t>94</w:t>
        <w:tab/>
        <w:t>10,2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713355" cy="3475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566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ars Pedersen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>60 m hæk { h = 68,7 cm }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Klubrekorder 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 år</w:t>
        <w:tab/>
        <w:t>Villads Fredsted Andersen</w:t>
        <w:tab/>
        <w:t>16</w:t>
        <w:tab/>
        <w:t>11,70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1 år</w:t>
        <w:tab/>
        <w:t>Gustav Stribolt Lind</w:t>
        <w:tab/>
        <w:t>17</w:t>
        <w:tab/>
        <w:t>10,38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ÆND - 200 m hæk:  ALLE TIDERS   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lubrekorder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 år</w:t>
        <w:tab/>
        <w:t>Thomas Spang Thomsen</w:t>
        <w:tab/>
        <w:t>92</w:t>
        <w:tab/>
        <w:t>34,6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 år</w:t>
        <w:tab/>
        <w:t>Dennis Jørgensen</w:t>
        <w:tab/>
        <w:t>92</w:t>
        <w:tab/>
        <w:t>35,2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5 år</w:t>
        <w:tab/>
        <w:t>Henning Borch</w:t>
        <w:tab/>
        <w:t>80</w:t>
        <w:tab/>
        <w:t>33,0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6 år</w:t>
        <w:tab/>
        <w:t>Laust Lund</w:t>
        <w:tab/>
        <w:t>95</w:t>
        <w:tab/>
        <w:t>29,49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7 år</w:t>
        <w:tab/>
        <w:t>Vakant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 år</w:t>
        <w:tab/>
        <w:t>Jens Pedersen</w:t>
        <w:tab/>
        <w:t>77</w:t>
        <w:tab/>
        <w:t>28,7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 år</w:t>
        <w:tab/>
        <w:t>Peter Svendsen, 63</w:t>
        <w:tab/>
        <w:t>82</w:t>
        <w:tab/>
        <w:t>26,8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-22 år</w:t>
        <w:tab/>
        <w:t>Peter Svendsen, 63</w:t>
        <w:tab/>
        <w:t>85</w:t>
        <w:tab/>
        <w:t>27,1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enior</w:t>
        <w:tab/>
        <w:t>Preben Kristensen, 37</w:t>
        <w:tab/>
        <w:t>63</w:t>
        <w:tab/>
        <w:t>25,7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ÆND - 300 m hæk:  ALLE TIDERS   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lubrekorder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 år</w:t>
        <w:tab/>
        <w:t>Gustav Stribolt Lind</w:t>
        <w:tab/>
        <w:t>20</w:t>
        <w:tab/>
        <w:t>45,04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5 år</w:t>
        <w:tab/>
        <w:t>Felipe Bahamondes</w:t>
        <w:tab/>
        <w:t>14</w:t>
        <w:tab/>
        <w:t>39,88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6 år</w:t>
        <w:tab/>
        <w:t>Jonas Henriksen</w:t>
        <w:tab/>
        <w:t>93</w:t>
        <w:tab/>
        <w:t>45,40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7 år</w:t>
        <w:tab/>
        <w:t>Dennis Rasmussen</w:t>
        <w:tab/>
        <w:t>94</w:t>
        <w:tab/>
        <w:t>39,76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/>
      </w:pPr>
      <w:r>
        <w:rPr>
          <w:sz w:val="20"/>
          <w:szCs w:val="20"/>
        </w:rPr>
        <w:t xml:space="preserve">MÆND - 400 m hæk:  ALLE TIDERS   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lubrekorder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5 år</w:t>
        <w:tab/>
        <w:t>Felipe Bahamondes</w:t>
        <w:tab/>
        <w:t>14</w:t>
        <w:tab/>
        <w:t>59,65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6 år</w:t>
        <w:tab/>
        <w:t>Henning Borch</w:t>
        <w:tab/>
        <w:t>81</w:t>
        <w:tab/>
        <w:t>63,2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7 år</w:t>
        <w:tab/>
        <w:t>Dennis Rasmussen</w:t>
        <w:tab/>
        <w:t>94</w:t>
        <w:tab/>
        <w:t>59,2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 år</w:t>
        <w:tab/>
        <w:t>Dennis Rasmussen</w:t>
        <w:tab/>
        <w:t>95</w:t>
        <w:tab/>
        <w:t>58,27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 år</w:t>
        <w:tab/>
        <w:t>Kasper B. Jacobsen</w:t>
        <w:tab/>
        <w:t>92</w:t>
        <w:tab/>
        <w:t>57,20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-22 år</w:t>
        <w:tab/>
        <w:t>Preben Kristensen, 37</w:t>
        <w:tab/>
        <w:t>59</w:t>
        <w:tab/>
        <w:t>54,4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enior</w:t>
        <w:tab/>
        <w:t>Mathias A. Olsen, 91</w:t>
        <w:tab/>
        <w:t>22</w:t>
        <w:tab/>
        <w:t>53,01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ÆND - 1500 m forhindringsløb:  ALLE TIDERS   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lubrekorder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 år</w:t>
        <w:tab/>
        <w:t>Vakant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5 år</w:t>
        <w:tab/>
        <w:t>Vakant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6 år</w:t>
        <w:tab/>
        <w:t>Jørgen Jensen</w:t>
        <w:tab/>
        <w:t>80</w:t>
        <w:tab/>
        <w:t>4.33,1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7 år</w:t>
        <w:tab/>
        <w:t>Klaus Ginnerup</w:t>
        <w:tab/>
        <w:t>74</w:t>
        <w:tab/>
        <w:t>4.56,0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ÆND - 2000 m forhindringsløb:  ALLE TIDERS   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lubrekorder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/>
      </w:pP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15 år</w:t>
        <w:tab/>
        <w:t>Eskild Lauritsen</w:t>
        <w:tab/>
        <w:t>14</w:t>
        <w:tab/>
        <w:t>8.04,25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6 år</w:t>
        <w:tab/>
        <w:t>Jørgen Jensen</w:t>
        <w:tab/>
        <w:t>80</w:t>
        <w:tab/>
        <w:t>6.28,07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7 år</w:t>
        <w:tab/>
        <w:t>Morten Dalsgaard</w:t>
        <w:tab/>
        <w:t>84</w:t>
        <w:tab/>
        <w:t>6.48,99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 år</w:t>
        <w:tab/>
        <w:t>Jonas Henriksen</w:t>
        <w:tab/>
        <w:t>95</w:t>
        <w:tab/>
        <w:t>7.50,59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 år</w:t>
        <w:tab/>
        <w:t>Vakant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-22 år</w:t>
        <w:tab/>
        <w:t>Poul Grenå, 66</w:t>
        <w:tab/>
        <w:t>88</w:t>
        <w:tab/>
        <w:t>5.51,00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ÆND - 3000 m forhindringsløb:  ALLE TIDERS   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lubrekorder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6 år</w:t>
        <w:tab/>
        <w:t>Jørgen Jensen</w:t>
        <w:tab/>
        <w:t>80</w:t>
        <w:tab/>
        <w:t>9.55,6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7 år</w:t>
        <w:tab/>
        <w:t>Morten Dalsgaard</w:t>
        <w:tab/>
        <w:t>84</w:t>
        <w:tab/>
        <w:t>10.37,54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 år</w:t>
        <w:tab/>
        <w:t>Jørgen Elleby</w:t>
        <w:tab/>
        <w:t>74</w:t>
        <w:tab/>
        <w:t>10.55,6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 år</w:t>
        <w:tab/>
        <w:t>Vakant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-22 år</w:t>
        <w:tab/>
        <w:t>Poul Grenå, 66</w:t>
        <w:tab/>
        <w:t>88</w:t>
        <w:tab/>
        <w:t>9.06,97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enior</w:t>
        <w:tab/>
        <w:t>Flemming Jensen, 58</w:t>
        <w:tab/>
        <w:t>87</w:t>
        <w:tab/>
        <w:t>8.23,56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ÆND – Højdespring:  ALLE TIDERS   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lubrekorder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9 år</w:t>
        <w:tab/>
        <w:t>Jacob Rosenlund</w:t>
        <w:tab/>
        <w:t>10</w:t>
        <w:tab/>
        <w:t>1,15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 år</w:t>
        <w:tab/>
        <w:t>Jacob Rosenlund</w:t>
        <w:tab/>
        <w:t>11</w:t>
        <w:tab/>
        <w:t>1,32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1 år</w:t>
        <w:tab/>
        <w:t>John Steffen</w:t>
        <w:tab/>
        <w:t>91</w:t>
        <w:tab/>
        <w:t>1,40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 år</w:t>
        <w:tab/>
        <w:t>August Nicolaisen</w:t>
        <w:tab/>
      </w:r>
      <w:r>
        <w:rPr>
          <w:color w:val="FF0000"/>
          <w:sz w:val="20"/>
          <w:szCs w:val="20"/>
        </w:rPr>
        <w:t>24</w:t>
      </w:r>
      <w:r>
        <w:rPr>
          <w:sz w:val="20"/>
          <w:szCs w:val="20"/>
        </w:rPr>
        <w:tab/>
        <w:t>1,55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3 år </w:t>
        <w:tab/>
        <w:t>John Steffen</w:t>
        <w:tab/>
        <w:t>93</w:t>
        <w:tab/>
        <w:t>1,66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 år</w:t>
        <w:tab/>
        <w:t>John Steffen</w:t>
        <w:tab/>
        <w:t>94</w:t>
        <w:tab/>
        <w:t>1,81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5 år</w:t>
        <w:tab/>
        <w:t>John Steffen</w:t>
        <w:tab/>
        <w:t>95</w:t>
        <w:tab/>
        <w:t>1,92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6 år</w:t>
        <w:tab/>
        <w:t>John Steffen</w:t>
        <w:tab/>
        <w:t>96</w:t>
        <w:tab/>
        <w:t>1,89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7 år</w:t>
        <w:tab/>
        <w:t>Marius E. Poulsen</w:t>
        <w:tab/>
        <w:t>82</w:t>
        <w:tab/>
        <w:t>1,89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 år</w:t>
        <w:tab/>
        <w:t>Mogens E. Poulsen</w:t>
        <w:tab/>
        <w:t>85</w:t>
        <w:tab/>
        <w:t>1,96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 år</w:t>
        <w:tab/>
        <w:t>Marius E. Poulsen</w:t>
        <w:tab/>
        <w:t>84</w:t>
        <w:tab/>
        <w:t>1,92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-22 år</w:t>
        <w:tab/>
        <w:t>Henrik Thessen, 71</w:t>
        <w:tab/>
        <w:t>92</w:t>
        <w:tab/>
        <w:t>2,00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enior</w:t>
        <w:tab/>
        <w:t>Julius Rahbek Andersen, 77</w:t>
        <w:tab/>
        <w:t>08</w:t>
        <w:tab/>
        <w:t>2,12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ÆND - Længdespring, zone:  ALLE TIDERS   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lubrekorder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 år</w:t>
        <w:tab/>
        <w:t>Johan Østergaard Hübner</w:t>
        <w:tab/>
        <w:t>20</w:t>
        <w:tab/>
        <w:t>2,32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 år</w:t>
        <w:tab/>
        <w:t>Kevin Jensen</w:t>
        <w:tab/>
        <w:t>13</w:t>
        <w:tab/>
        <w:t>2,72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 år</w:t>
        <w:tab/>
        <w:t>Nicolas Posse</w:t>
        <w:tab/>
        <w:t>05</w:t>
        <w:tab/>
        <w:t>3,23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 år</w:t>
        <w:tab/>
        <w:t>Mads Fahnøe Larsen</w:t>
        <w:tab/>
        <w:t>10</w:t>
        <w:tab/>
        <w:t>3,60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 år</w:t>
        <w:tab/>
        <w:t>Emil Frænde</w:t>
        <w:tab/>
        <w:t>09</w:t>
        <w:tab/>
        <w:t>4,09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 år</w:t>
        <w:tab/>
        <w:t>August Herring Jensen</w:t>
        <w:tab/>
        <w:t>19</w:t>
        <w:tab/>
        <w:t>4,24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1 år</w:t>
        <w:tab/>
        <w:t>Jonatan Horsholt</w:t>
        <w:tab/>
        <w:t>19</w:t>
        <w:tab/>
        <w:t>4,53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 år</w:t>
        <w:tab/>
        <w:t>Casper Cramer</w:t>
        <w:tab/>
        <w:t>96</w:t>
        <w:tab/>
        <w:t>4,83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3 år </w:t>
        <w:tab/>
        <w:t>John Steffen</w:t>
        <w:tab/>
        <w:t>93</w:t>
        <w:tab/>
        <w:t>5,21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 år</w:t>
        <w:tab/>
        <w:t>John Steffen</w:t>
        <w:tab/>
        <w:t>94</w:t>
        <w:tab/>
        <w:t>5,77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5 år</w:t>
        <w:tab/>
        <w:t>John Steffen</w:t>
        <w:tab/>
        <w:t>95</w:t>
        <w:tab/>
        <w:t>6,47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ÆND - Længdespring, planke:  ALLE TIDERS   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lubrekorder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1 år</w:t>
        <w:tab/>
        <w:t>Lars Pedersen</w:t>
        <w:tab/>
        <w:t>77</w:t>
        <w:tab/>
        <w:t>4,79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 år</w:t>
        <w:tab/>
        <w:t>Lars Pedersen</w:t>
        <w:tab/>
        <w:t>78</w:t>
        <w:tab/>
        <w:t>5,20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3 år </w:t>
        <w:tab/>
        <w:t>Lars Pedersen</w:t>
        <w:tab/>
        <w:t>79</w:t>
        <w:tab/>
        <w:t>5,63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 år</w:t>
        <w:tab/>
        <w:t>Helge Svenningsen</w:t>
        <w:tab/>
        <w:t>66</w:t>
        <w:tab/>
        <w:t>6,20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5 år</w:t>
        <w:tab/>
        <w:t>Helge Svenningsen</w:t>
        <w:tab/>
        <w:t>67</w:t>
        <w:tab/>
        <w:t>6,44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6 år</w:t>
        <w:tab/>
        <w:t>John Steffen</w:t>
        <w:tab/>
        <w:t>96</w:t>
        <w:tab/>
        <w:t>6,73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7 år</w:t>
        <w:tab/>
        <w:t>John Steffen</w:t>
        <w:tab/>
        <w:t>97</w:t>
        <w:tab/>
        <w:t>7,24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 år</w:t>
        <w:tab/>
        <w:t>John Steffen</w:t>
        <w:tab/>
        <w:t>98</w:t>
        <w:tab/>
        <w:t>7,15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 år</w:t>
        <w:tab/>
        <w:t>Palle Rasmussen</w:t>
        <w:tab/>
        <w:t>72</w:t>
        <w:tab/>
        <w:t>6,59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-22 år</w:t>
        <w:tab/>
        <w:t>Niels Bengtsson, 51</w:t>
        <w:tab/>
        <w:t>72</w:t>
        <w:tab/>
        <w:t>6,71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enior</w:t>
        <w:tab/>
        <w:t>John Steffen, 80</w:t>
        <w:tab/>
        <w:t>98</w:t>
        <w:tab/>
        <w:t>7,24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ÆND - Trespring, zone:  ALLE TIDERS   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lubrekorder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 år</w:t>
        <w:tab/>
        <w:t>Vakant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 år</w:t>
        <w:tab/>
        <w:t>Frederik Honoré</w:t>
        <w:tab/>
        <w:t>86</w:t>
        <w:tab/>
        <w:t>10,59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 år</w:t>
        <w:tab/>
        <w:t>Kristian Dickow</w:t>
        <w:tab/>
        <w:t>97</w:t>
        <w:tab/>
        <w:t>11,02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5 år</w:t>
        <w:tab/>
        <w:t>Kristian Dickow</w:t>
        <w:tab/>
        <w:t>98</w:t>
        <w:tab/>
        <w:t>11,30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ÆND - Trespring, planke:  ALLE TIDERS   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lubrekorder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1 år</w:t>
        <w:tab/>
        <w:t>Andreas Plum</w:t>
        <w:tab/>
        <w:t>84</w:t>
        <w:tab/>
        <w:t>7,53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 år</w:t>
        <w:tab/>
        <w:t>Frederik Honoré</w:t>
        <w:tab/>
        <w:t>85</w:t>
        <w:tab/>
        <w:t>9,49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 år</w:t>
        <w:tab/>
        <w:t>Lars Pedersen</w:t>
        <w:tab/>
        <w:t>79</w:t>
        <w:tab/>
        <w:t>11,79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 år</w:t>
        <w:tab/>
        <w:t>Asger Bartels</w:t>
        <w:tab/>
        <w:t>11</w:t>
        <w:tab/>
        <w:t>10,56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5 år</w:t>
        <w:tab/>
        <w:t>Jakob Walløe Hansen</w:t>
        <w:tab/>
        <w:t>92</w:t>
        <w:tab/>
        <w:t>12,12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6 år</w:t>
        <w:tab/>
        <w:t>Asger Bartels</w:t>
        <w:tab/>
        <w:t>13</w:t>
        <w:tab/>
        <w:t>12,74i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7 år</w:t>
        <w:tab/>
        <w:t>John Steffen</w:t>
        <w:tab/>
        <w:t>97</w:t>
        <w:tab/>
        <w:t>13,46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 år</w:t>
        <w:tab/>
        <w:t>John Steffen</w:t>
        <w:tab/>
        <w:t>98</w:t>
        <w:tab/>
        <w:t>14,07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 år</w:t>
        <w:tab/>
        <w:t>Kristian Dickow</w:t>
        <w:tab/>
        <w:t>02</w:t>
        <w:tab/>
        <w:t>13,84i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-22 år</w:t>
        <w:tab/>
        <w:t>Flemming Johansen, 43</w:t>
        <w:tab/>
        <w:t>64</w:t>
        <w:tab/>
        <w:t>14,42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enior</w:t>
        <w:tab/>
        <w:t>Sami el Nasser, 65</w:t>
        <w:tab/>
        <w:t>90</w:t>
        <w:tab/>
        <w:t>14,99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832735" cy="2616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ust Lund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ÆND – Stangspring:  ALLE TIDERS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lubrekorder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1 år</w:t>
        <w:tab/>
        <w:t>Andreas Plum</w:t>
        <w:tab/>
        <w:t>84</w:t>
        <w:tab/>
        <w:t>2,00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Rasmus Holt</w:t>
        <w:tab/>
        <w:t>84</w:t>
        <w:tab/>
        <w:t>2,00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 år</w:t>
        <w:tab/>
        <w:t>Frederik Ho</w:t>
        <w:softHyphen/>
        <w:t>noré</w:t>
        <w:tab/>
        <w:t>85</w:t>
        <w:tab/>
        <w:t>2,45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 år</w:t>
        <w:tab/>
        <w:t>Frederik Ho</w:t>
        <w:softHyphen/>
        <w:t>noré</w:t>
        <w:tab/>
        <w:t>86</w:t>
        <w:tab/>
        <w:t>2,60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 år</w:t>
        <w:tab/>
        <w:t>Daniel Park Nielsen</w:t>
        <w:tab/>
        <w:t>95</w:t>
        <w:tab/>
        <w:t>3,53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5 år</w:t>
        <w:tab/>
        <w:t>Thor Torp</w:t>
        <w:tab/>
        <w:t>94</w:t>
        <w:tab/>
        <w:t>3,75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6 år</w:t>
        <w:tab/>
        <w:t>Laust Lund</w:t>
        <w:tab/>
        <w:t>95</w:t>
        <w:tab/>
        <w:t>4,25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7 år</w:t>
        <w:tab/>
        <w:t>Laust Lund</w:t>
        <w:tab/>
        <w:t>96</w:t>
        <w:tab/>
        <w:t>4,60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 år</w:t>
        <w:tab/>
        <w:t>Laust Lund</w:t>
        <w:tab/>
        <w:t>97</w:t>
        <w:tab/>
        <w:t>4,80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 år</w:t>
        <w:tab/>
        <w:t>Thomas Offersen</w:t>
        <w:tab/>
        <w:t>01</w:t>
        <w:tab/>
        <w:t>4,71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-22 år</w:t>
        <w:tab/>
        <w:t>Laust Lund, 79</w:t>
        <w:tab/>
        <w:t>99</w:t>
        <w:tab/>
        <w:t>5,00i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  <w:lang w:val="en-GB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Senior</w:t>
        <w:tab/>
        <w:t>Laust Lund, 79</w:t>
        <w:tab/>
        <w:t>99</w:t>
        <w:tab/>
        <w:t>5,00i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/>
      </w:pP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</w:rPr>
        <w:t xml:space="preserve">MÆND - Kuglestød [ 1,0 kg ]:  ALLE TIDERS   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lubrekorder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 år</w:t>
        <w:tab/>
        <w:t>Mikkel Hastrup</w:t>
        <w:tab/>
        <w:t>05</w:t>
        <w:tab/>
        <w:t>3,05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 år</w:t>
        <w:tab/>
        <w:t>Nicolas Posse</w:t>
        <w:tab/>
        <w:t>05</w:t>
        <w:tab/>
        <w:t>6,23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 år</w:t>
        <w:tab/>
        <w:t>Frederik K. Mortensen</w:t>
        <w:tab/>
        <w:t>93</w:t>
        <w:tab/>
        <w:t>6,79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 år</w:t>
        <w:tab/>
        <w:t>Nikolas Jespersen</w:t>
        <w:tab/>
        <w:t>93</w:t>
        <w:tab/>
        <w:t>8,21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ÆND - Kuglestød [ 2,0 kg ]:  ALLE TIDERS   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lubrekorder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 år</w:t>
        <w:tab/>
        <w:t>Johan Østergaard Hübner</w:t>
        <w:tab/>
        <w:t>20</w:t>
        <w:tab/>
        <w:t>2,83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 år</w:t>
        <w:tab/>
        <w:t>Vilhelm Helk</w:t>
        <w:tab/>
        <w:t>16</w:t>
        <w:tab/>
        <w:t>3,86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 år</w:t>
        <w:tab/>
        <w:t>Vilhelm Helk</w:t>
        <w:tab/>
        <w:t>17</w:t>
        <w:tab/>
        <w:t>4,88i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 år</w:t>
        <w:tab/>
        <w:t>Timoleon Rescan</w:t>
        <w:tab/>
        <w:t>13</w:t>
        <w:tab/>
        <w:t>6,06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 år</w:t>
        <w:tab/>
        <w:t>Mads Fahnøe Larsen</w:t>
        <w:tab/>
        <w:t>11</w:t>
        <w:tab/>
        <w:t>7,64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 år</w:t>
        <w:tab/>
        <w:t>Mads Fahnøe Larsen</w:t>
        <w:tab/>
        <w:t>12</w:t>
        <w:tab/>
        <w:t>8,45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1 år</w:t>
        <w:tab/>
        <w:t>Nikolas Jespersen</w:t>
        <w:tab/>
        <w:t>95</w:t>
        <w:tab/>
        <w:t>9,00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 år</w:t>
        <w:tab/>
        <w:t>Peter Zohdy</w:t>
        <w:tab/>
        <w:t>93</w:t>
        <w:tab/>
        <w:t>10,91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ÆND - Kuglestød [ 3,0 kg ]:  ALLE TIDERS   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lubrekorder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1 år</w:t>
        <w:tab/>
        <w:t>John Steffen</w:t>
        <w:tab/>
        <w:t>91</w:t>
        <w:tab/>
        <w:t>9,39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 år</w:t>
        <w:tab/>
        <w:t>John Steffen</w:t>
        <w:tab/>
        <w:t>92</w:t>
        <w:tab/>
        <w:t>10,49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 år</w:t>
        <w:tab/>
        <w:t>John Steffen</w:t>
        <w:tab/>
        <w:t>93</w:t>
        <w:tab/>
        <w:t>11,88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ÆND - Kuglestød [ 4,0 kg ]:  ALLE TIDERS   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lubrekorder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 år</w:t>
        <w:tab/>
        <w:t>Jan Christiansen</w:t>
        <w:tab/>
        <w:t>88</w:t>
        <w:tab/>
        <w:t>10,28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 år</w:t>
        <w:tab/>
        <w:t>John Steffen</w:t>
        <w:tab/>
        <w:t>94</w:t>
        <w:tab/>
        <w:t>12,45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5 år</w:t>
        <w:tab/>
        <w:t>John Steffen</w:t>
        <w:tab/>
        <w:t>95</w:t>
        <w:tab/>
        <w:t>14,79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6 år</w:t>
        <w:tab/>
        <w:t>Finn Stendahl</w:t>
        <w:tab/>
        <w:t>57</w:t>
        <w:tab/>
        <w:t>16,31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7 år</w:t>
        <w:tab/>
        <w:t>Vakant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ÆND - Kuglestød [ 5,0 kg ]:  ALLE TIDERS   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lubrekorder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5 år</w:t>
        <w:tab/>
        <w:t>Michael S. Lassen</w:t>
        <w:tab/>
        <w:t>76</w:t>
        <w:tab/>
        <w:t>11,80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6 år</w:t>
        <w:tab/>
        <w:t>Jens Pedersen</w:t>
        <w:tab/>
        <w:t>75</w:t>
        <w:tab/>
        <w:t>12,77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7 år</w:t>
        <w:tab/>
        <w:t>John Steffen</w:t>
        <w:tab/>
        <w:t>97</w:t>
        <w:tab/>
        <w:t>12,55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ÆND - Kuglestød [ 6,0 kg ]:  ALLE TIDERS   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lubrekorder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7 år</w:t>
        <w:tab/>
        <w:t>Vakant</w:t>
        <w:tab/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 år</w:t>
        <w:tab/>
        <w:t>David Holst Hahn</w:t>
        <w:tab/>
        <w:t>22</w:t>
        <w:tab/>
        <w:t>11,19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 år</w:t>
        <w:tab/>
        <w:t>David Holst Hahn</w:t>
        <w:tab/>
        <w:t>23</w:t>
        <w:tab/>
        <w:t>11,79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ÆND - Kuglestød [ 6,25 kg ]:  ALLE TIDERS   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lubrekorder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7 år</w:t>
        <w:tab/>
        <w:t>Peter Schrøder</w:t>
        <w:tab/>
        <w:t>76</w:t>
        <w:tab/>
        <w:t>12,85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 år</w:t>
        <w:tab/>
        <w:t>Peter Schrøder</w:t>
        <w:tab/>
        <w:t>77</w:t>
        <w:tab/>
        <w:t>13,71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 år</w:t>
        <w:tab/>
        <w:t>Bjarke Korremann</w:t>
        <w:tab/>
        <w:t>98</w:t>
        <w:tab/>
        <w:t>13,60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ÆND - Kuglestød [ 7,26 kg ]:  ALLE TIDERS   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lubrekorder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7 år</w:t>
        <w:tab/>
        <w:t>Vakant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 år</w:t>
        <w:tab/>
        <w:t>Peter Schrøder</w:t>
        <w:tab/>
        <w:t>77</w:t>
        <w:tab/>
        <w:t>12,40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 år</w:t>
        <w:tab/>
        <w:t>Peter Schrøder</w:t>
        <w:tab/>
        <w:t>78</w:t>
        <w:tab/>
        <w:t>12,47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-22 år</w:t>
        <w:tab/>
        <w:t>Arne Bruun, 41</w:t>
        <w:tab/>
        <w:t>63</w:t>
        <w:tab/>
        <w:t>14,66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enior</w:t>
        <w:tab/>
        <w:t>Kenneth Mertz, 89</w:t>
        <w:tab/>
        <w:t>21</w:t>
        <w:tab/>
        <w:t>17,10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ÆND - Diskoskast [ 0,75 kg ]:  ALLE TIDERS   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lubrekorder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1 år</w:t>
        <w:tab/>
        <w:t>Timoléon Rescan</w:t>
        <w:tab/>
        <w:t>16</w:t>
        <w:tab/>
        <w:t>18,20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 år</w:t>
        <w:tab/>
        <w:t>Kristian Dickow</w:t>
        <w:tab/>
        <w:t>95</w:t>
        <w:tab/>
        <w:t>19,88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 år</w:t>
        <w:tab/>
        <w:t>John Steffen</w:t>
        <w:tab/>
        <w:t>93</w:t>
        <w:tab/>
        <w:t>28,86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ÆND - Diskoskast [ 1,0 kg ]:  ALLE TIDERS   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lubrekorder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 år</w:t>
        <w:tab/>
        <w:t>Lars Pedersen</w:t>
        <w:tab/>
        <w:t>79</w:t>
        <w:tab/>
        <w:t>32,99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 år</w:t>
        <w:tab/>
        <w:t>Michael S. Lassen</w:t>
        <w:tab/>
        <w:t>75</w:t>
        <w:tab/>
        <w:t>38,48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5 år</w:t>
        <w:tab/>
        <w:t>Lars Jørgensen</w:t>
        <w:tab/>
        <w:t>94</w:t>
        <w:tab/>
        <w:t>39,26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ÆND - Diskoskast [ 1,5 kg ]:  ALLE TIDERS   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lubrekorder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5 år</w:t>
        <w:tab/>
        <w:t>Peter Schrøder</w:t>
        <w:tab/>
        <w:t>74</w:t>
        <w:tab/>
        <w:t>33,23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6 år</w:t>
        <w:tab/>
        <w:t>Jens Heie</w:t>
        <w:tab/>
        <w:t>59</w:t>
        <w:tab/>
        <w:t>41,64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7 år</w:t>
        <w:tab/>
        <w:t>Kristian Dickow</w:t>
        <w:tab/>
        <w:t>00</w:t>
        <w:tab/>
        <w:t>37,51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ÆND - Diskoskast [ 1,75 kg ]:  ALLE TIDERS   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lubrekorder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7 år</w:t>
        <w:tab/>
        <w:t>Vakant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 år</w:t>
        <w:tab/>
        <w:t>David Holst Hahn</w:t>
        <w:tab/>
        <w:t>22</w:t>
        <w:tab/>
        <w:t>32,80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 år</w:t>
        <w:tab/>
        <w:t>Bjarke Korremann</w:t>
        <w:tab/>
        <w:t>98</w:t>
        <w:tab/>
        <w:t>38,30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708910" cy="3676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ohn Steffen og Lars Jørgensen ved Glostrup Games 1991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ÆND - Diskoskast [ 2,0 kg ]:  ALLE TIDERS   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>Klubrekorder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7 år</w:t>
        <w:tab/>
        <w:t>Peter Schrøder</w:t>
        <w:tab/>
        <w:t>76</w:t>
        <w:tab/>
        <w:t>37,47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 år</w:t>
        <w:tab/>
        <w:t>Peter Schrøder</w:t>
        <w:tab/>
        <w:t>77</w:t>
        <w:tab/>
        <w:t>42,70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 år</w:t>
        <w:tab/>
        <w:t>Peter Schrøder</w:t>
        <w:tab/>
        <w:t>78</w:t>
        <w:tab/>
        <w:t>43,63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-22 år</w:t>
        <w:tab/>
        <w:t>Peter Schrøder, 59</w:t>
        <w:tab/>
        <w:t>79</w:t>
        <w:tab/>
        <w:t>42,61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enior</w:t>
        <w:tab/>
        <w:t>Steen Hedegaard, 45</w:t>
        <w:tab/>
        <w:t>76</w:t>
        <w:tab/>
        <w:t>48,20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ÆND - Spydkast, 400 gr:  ALLE TIDERS   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lubrekorder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 år</w:t>
        <w:tab/>
        <w:t>Vilhelm Helk</w:t>
        <w:tab/>
        <w:t>22</w:t>
        <w:tab/>
        <w:t>35,89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 år</w:t>
        <w:tab/>
        <w:t>John Steffen</w:t>
        <w:tab/>
        <w:t>93</w:t>
        <w:tab/>
        <w:t>43,38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ÆND - Spydkast, 600 gr [ til 1998]:  ALLE TID   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lubrekorder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1 år</w:t>
        <w:tab/>
        <w:t>Kent Rosenhagen</w:t>
        <w:tab/>
        <w:t>74</w:t>
        <w:tab/>
        <w:t>19,94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 år</w:t>
        <w:tab/>
        <w:t>René Jacobsen</w:t>
        <w:tab/>
        <w:t>73</w:t>
        <w:tab/>
        <w:t>31,18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 år</w:t>
        <w:tab/>
        <w:t>Lars Pedersen</w:t>
        <w:tab/>
        <w:t>79</w:t>
        <w:tab/>
        <w:t>34,35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 år</w:t>
        <w:tab/>
        <w:t>Jørgen Jepsen</w:t>
        <w:tab/>
        <w:t>63</w:t>
        <w:tab/>
        <w:t>52,91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5 år</w:t>
        <w:tab/>
        <w:t>Jørgen Jepsen</w:t>
        <w:tab/>
        <w:t>64</w:t>
        <w:tab/>
        <w:t>58,14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6 år</w:t>
        <w:tab/>
        <w:t>Jørgen Jepsen (gl. spyd)</w:t>
        <w:tab/>
        <w:t>65</w:t>
        <w:tab/>
        <w:t>63,32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7 år</w:t>
        <w:tab/>
        <w:t>Vakant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/>
      </w:pPr>
      <w:r>
        <w:rPr>
          <w:sz w:val="20"/>
          <w:szCs w:val="20"/>
        </w:rPr>
        <w:t xml:space="preserve">MÆND - Spydkast, 600 gr [ fra 1999]:  ALLE TID   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>Klubrekorder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>14 år</w:t>
        <w:tab/>
        <w:t>Asger Bartels</w:t>
        <w:tab/>
        <w:t>11</w:t>
        <w:tab/>
        <w:t>29,82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>15 år</w:t>
        <w:tab/>
        <w:t>Rune Lund Geest</w:t>
        <w:tab/>
        <w:t>99</w:t>
        <w:tab/>
        <w:t>45,35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>16 år</w:t>
        <w:tab/>
        <w:t>vakant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>17 år</w:t>
        <w:tab/>
        <w:t>Martin Nybo Andersen</w:t>
        <w:tab/>
        <w:t>99</w:t>
        <w:tab/>
        <w:t>52,00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>MÆND - Spydkast, 700:  ALLE TIDERS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lubrekorder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6 år</w:t>
        <w:tab/>
        <w:t>Jacob Ziska</w:t>
        <w:tab/>
        <w:t>13</w:t>
        <w:tab/>
        <w:t>36,18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7 år</w:t>
        <w:tab/>
        <w:t>Alfred Dahl Larsen</w:t>
        <w:tab/>
        <w:t>19</w:t>
      </w:r>
      <w:r>
        <w:rPr>
          <w:b/>
          <w:color w:val="FF0000"/>
          <w:sz w:val="20"/>
          <w:szCs w:val="20"/>
        </w:rPr>
        <w:tab/>
      </w:r>
      <w:r>
        <w:rPr>
          <w:sz w:val="20"/>
          <w:szCs w:val="20"/>
        </w:rPr>
        <w:t>38,91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 år</w:t>
        <w:tab/>
        <w:t>Jørgen Jepsen</w:t>
        <w:tab/>
        <w:t>67</w:t>
        <w:tab/>
        <w:t xml:space="preserve">56,68  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ÆND - Spydkast, 800 gr [ før 1986 ]:  ALLE TID.  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lubrekorder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6 år</w:t>
        <w:tab/>
        <w:t>Jens Pedersen</w:t>
        <w:tab/>
        <w:t>75</w:t>
        <w:tab/>
        <w:t>47,61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7 år</w:t>
        <w:tab/>
        <w:t>Jens Pedersen</w:t>
        <w:tab/>
        <w:t>76</w:t>
        <w:tab/>
        <w:t>56,76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 år</w:t>
        <w:tab/>
        <w:t>Jens Pedersen</w:t>
        <w:tab/>
        <w:t>77</w:t>
        <w:tab/>
        <w:t>59,92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 år</w:t>
        <w:tab/>
        <w:t>Erik Schliemann</w:t>
        <w:tab/>
        <w:t>60</w:t>
        <w:tab/>
        <w:t>59,95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-22 år</w:t>
        <w:tab/>
        <w:t>Niels Starck Hansen, 43</w:t>
        <w:tab/>
        <w:t>63</w:t>
        <w:tab/>
        <w:t>61,14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enior</w:t>
        <w:tab/>
        <w:t>Kristian Kjær, 24</w:t>
        <w:tab/>
        <w:t>50</w:t>
        <w:tab/>
        <w:t>63,19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ÆND - Spydkast, 800 gr [ fra 1986 ]:  ALLE TID.   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lubrekorder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6 år</w:t>
        <w:tab/>
        <w:t>John Steffen</w:t>
        <w:tab/>
        <w:t>96</w:t>
        <w:tab/>
        <w:t>44,84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7 år</w:t>
        <w:tab/>
        <w:t>Vakant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 år</w:t>
        <w:tab/>
        <w:t>Bjarke Korremann</w:t>
        <w:tab/>
        <w:t>97</w:t>
        <w:tab/>
        <w:t>46,18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 år</w:t>
        <w:tab/>
        <w:t>Kasper B. Jacobsen</w:t>
        <w:tab/>
        <w:t>92</w:t>
        <w:tab/>
        <w:t>50,62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-22 år</w:t>
        <w:tab/>
        <w:t>Kasper B. Jacobsen</w:t>
        <w:tab/>
        <w:t>95</w:t>
        <w:tab/>
        <w:t>54,00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enior</w:t>
        <w:tab/>
        <w:t>Henning Pedersen,66</w:t>
        <w:tab/>
        <w:t>89</w:t>
        <w:tab/>
        <w:t>63,24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ÆND - Boldkast, 145 gr:  ALLE TIDERS   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lubrekorder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 år</w:t>
        <w:tab/>
        <w:t>Ville Rørbeck Nørreby</w:t>
        <w:tab/>
        <w:t>18</w:t>
        <w:tab/>
        <w:t>16,03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 år</w:t>
        <w:tab/>
        <w:t>Ville Rørbeck Nørreby</w:t>
        <w:tab/>
        <w:t>19</w:t>
        <w:tab/>
        <w:t>28,20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 år</w:t>
        <w:tab/>
        <w:t>Mads Fahnøe Larsen</w:t>
        <w:tab/>
        <w:t>10</w:t>
        <w:tab/>
        <w:t>37,78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 år</w:t>
        <w:tab/>
        <w:t>Mads Fahnøe Larsen</w:t>
        <w:tab/>
        <w:t>11</w:t>
        <w:tab/>
        <w:t>45,30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 år</w:t>
        <w:tab/>
        <w:t>Nikolaj K. Hansen</w:t>
        <w:tab/>
        <w:t>96</w:t>
        <w:tab/>
        <w:t>51,46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1 år</w:t>
        <w:tab/>
        <w:t>Kristian Dickow</w:t>
        <w:tab/>
        <w:t>94</w:t>
        <w:tab/>
        <w:t>53,40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2 år </w:t>
        <w:tab/>
        <w:t>Martin Olesen</w:t>
        <w:tab/>
        <w:t>90</w:t>
        <w:tab/>
        <w:t>53,60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ÆND - Boldkast, 250 gr:  ALLE TIDERS   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lubrekorder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 år</w:t>
        <w:tab/>
        <w:t>Kristian Dickow</w:t>
        <w:tab/>
        <w:t>95</w:t>
        <w:tab/>
        <w:t>54,34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3 år </w:t>
        <w:tab/>
        <w:t>John Steffen</w:t>
        <w:tab/>
        <w:t>93</w:t>
        <w:tab/>
        <w:t>56,74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 år</w:t>
        <w:tab/>
        <w:t>Erik Schliemann</w:t>
        <w:tab/>
        <w:t>55</w:t>
        <w:tab/>
        <w:t>86,48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ÆND - Hammerkast [ 3,0 kg ]:  ALLE TIDERS   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lubrekorder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 år</w:t>
        <w:tab/>
        <w:t>vakant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 år</w:t>
        <w:tab/>
        <w:t>Frederik Dahl Larsen</w:t>
        <w:tab/>
        <w:t>19</w:t>
        <w:tab/>
        <w:t>26,87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 år</w:t>
        <w:tab/>
        <w:t>vakant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ÆND - Hammerkast [ 4,0 kg ]:  ALLE TIDERS   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>Klubrekorder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 år</w:t>
        <w:tab/>
        <w:t>vakant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 år</w:t>
        <w:tab/>
        <w:t>Frederik Dahl Larsen</w:t>
        <w:tab/>
        <w:t>20</w:t>
        <w:tab/>
        <w:t>34,42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5 år</w:t>
        <w:tab/>
        <w:t>Frederik Dahl Larsen</w:t>
        <w:tab/>
        <w:t>21</w:t>
        <w:tab/>
        <w:t>46,44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6 år</w:t>
        <w:tab/>
        <w:t>Jørgen Jepsen</w:t>
        <w:tab/>
        <w:t>65</w:t>
        <w:tab/>
        <w:t>35,90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7 år</w:t>
        <w:tab/>
        <w:t>Jørgen Jepsen</w:t>
        <w:tab/>
        <w:t>66</w:t>
        <w:tab/>
        <w:t>48,81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ÆND - Hammerkast [ 5,0 kg ]:  ALLE TIDERS   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lubrekorder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5 år</w:t>
        <w:tab/>
        <w:t>vakant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6 år</w:t>
        <w:tab/>
        <w:t>Alfred Dahl Larsen</w:t>
        <w:tab/>
        <w:t>18</w:t>
        <w:tab/>
        <w:t>35,85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7 år</w:t>
        <w:tab/>
        <w:t>Alfred Dahl Larsen</w:t>
        <w:tab/>
        <w:t>19</w:t>
        <w:tab/>
        <w:t>32,73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/>
      </w:pPr>
      <w:r>
        <w:rPr>
          <w:sz w:val="20"/>
          <w:szCs w:val="20"/>
        </w:rPr>
        <w:t xml:space="preserve">MÆND - Hammerkast [ 6,0 kg ]:  ALLE TIDERS   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lubrekorder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7 år</w:t>
        <w:tab/>
        <w:t xml:space="preserve">vakant                    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 år</w:t>
        <w:tab/>
        <w:t>David Holst Hahn</w:t>
        <w:tab/>
        <w:t>22</w:t>
        <w:tab/>
        <w:t>24,21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 år</w:t>
        <w:tab/>
        <w:t>David Holst Hahn</w:t>
        <w:tab/>
        <w:t>23</w:t>
        <w:tab/>
        <w:t xml:space="preserve">24,55 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>MÆND - Hammerkast [ 6,25 kg ]:  ALLE TIDERS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lubrekorder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7 år</w:t>
        <w:tab/>
        <w:t xml:space="preserve">vakant                    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 år</w:t>
        <w:tab/>
        <w:t>Jens Pedersen</w:t>
        <w:tab/>
        <w:t>92</w:t>
        <w:tab/>
        <w:t>35,65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 år</w:t>
        <w:tab/>
        <w:t>Laust Lund</w:t>
        <w:tab/>
        <w:t>98</w:t>
        <w:tab/>
        <w:t>36,07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ÆND - Hammerkast [ 7,26 kg ]:  ALLE TIDERS   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lubrekorder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7 år</w:t>
        <w:tab/>
        <w:t>vakant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 år</w:t>
        <w:tab/>
        <w:t>Jørgen Jepsen</w:t>
        <w:tab/>
        <w:t>67</w:t>
        <w:tab/>
        <w:t xml:space="preserve">    43,61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 år</w:t>
        <w:tab/>
        <w:t>Jens Pedersen</w:t>
        <w:tab/>
        <w:t xml:space="preserve">78      35,03                                                                                                              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-22 år</w:t>
        <w:tab/>
        <w:t>Palle Pedersen, 70</w:t>
        <w:tab/>
        <w:t>92</w:t>
        <w:tab/>
        <w:t>42,88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enior</w:t>
        <w:tab/>
        <w:t>Steen Fl. Mortensen</w:t>
        <w:tab/>
        <w:t>98</w:t>
        <w:tab/>
        <w:t>54,64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>MÆND - Vægtkast [ 15,88 kg ]:  ALLE TIDERS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>Klubrekorder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 år</w:t>
        <w:tab/>
        <w:t>Vakant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 år</w:t>
        <w:tab/>
        <w:t xml:space="preserve">Vakant                                                                                                              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-22 år</w:t>
        <w:tab/>
        <w:t>Vakant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enior</w:t>
        <w:tab/>
        <w:t>Kenneth Mertz, 89</w:t>
        <w:tab/>
        <w:t>21</w:t>
        <w:tab/>
        <w:t>13,50</w:t>
      </w:r>
    </w:p>
    <w:p>
      <w:pPr>
        <w:pStyle w:val="Normal"/>
        <w:tabs>
          <w:tab w:val="clear" w:pos="1304"/>
          <w:tab w:val="left" w:pos="1021" w:leader="none"/>
          <w:tab w:val="left" w:pos="3240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>MÆND - Vægtkast [ 12,5 kg ]:  ALLE TIDERS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>Klubrekorder</w:t>
      </w:r>
    </w:p>
    <w:p>
      <w:pPr>
        <w:pStyle w:val="Normal"/>
        <w:tabs>
          <w:tab w:val="clear" w:pos="1304"/>
          <w:tab w:val="left" w:pos="1021" w:leader="none"/>
          <w:tab w:val="left" w:pos="3240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 år</w:t>
        <w:tab/>
        <w:t>David Holst Hahn</w:t>
        <w:tab/>
        <w:tab/>
        <w:t>22</w:t>
        <w:tab/>
        <w:t>10,82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 år</w:t>
        <w:tab/>
        <w:t>David Holst Hahn</w:t>
        <w:tab/>
        <w:t>23</w:t>
        <w:tab/>
        <w:t>11,70</w:t>
      </w:r>
    </w:p>
    <w:p>
      <w:pPr>
        <w:pStyle w:val="Normal"/>
        <w:tabs>
          <w:tab w:val="clear" w:pos="1304"/>
          <w:tab w:val="left" w:pos="1021" w:leader="none"/>
          <w:tab w:val="left" w:pos="3240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021" w:leader="none"/>
          <w:tab w:val="left" w:pos="3240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ÆND – 4 x 60 m:  ALLE TIDERS </w:t>
      </w:r>
    </w:p>
    <w:p>
      <w:pPr>
        <w:pStyle w:val="Normal"/>
        <w:tabs>
          <w:tab w:val="clear" w:pos="1304"/>
          <w:tab w:val="left" w:pos="1021" w:leader="none"/>
          <w:tab w:val="left" w:pos="3240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021" w:leader="none"/>
          <w:tab w:val="left" w:pos="3240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lubrekorder</w:t>
      </w:r>
    </w:p>
    <w:p>
      <w:pPr>
        <w:pStyle w:val="Normal"/>
        <w:tabs>
          <w:tab w:val="clear" w:pos="1304"/>
          <w:tab w:val="left" w:pos="1021" w:leader="none"/>
          <w:tab w:val="left" w:pos="3240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0-11 år  </w:t>
        <w:tab/>
        <w:t>Nikolas Jespersen (84)</w:t>
        <w:tab/>
        <w:t>95</w:t>
        <w:tab/>
        <w:t>36,6</w:t>
      </w:r>
    </w:p>
    <w:p>
      <w:pPr>
        <w:pStyle w:val="Normal"/>
        <w:tabs>
          <w:tab w:val="clear" w:pos="1304"/>
          <w:tab w:val="left" w:pos="1021" w:leader="none"/>
          <w:tab w:val="left" w:pos="3240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Peter Bendtsen (84)</w:t>
        <w:tab/>
      </w:r>
    </w:p>
    <w:p>
      <w:pPr>
        <w:pStyle w:val="Normal"/>
        <w:tabs>
          <w:tab w:val="clear" w:pos="1304"/>
          <w:tab w:val="left" w:pos="1021" w:leader="none"/>
          <w:tab w:val="left" w:pos="3240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Casper Cramer (84)</w:t>
      </w:r>
    </w:p>
    <w:p>
      <w:pPr>
        <w:pStyle w:val="Normal"/>
        <w:tabs>
          <w:tab w:val="clear" w:pos="1304"/>
          <w:tab w:val="left" w:pos="1021" w:leader="none"/>
          <w:tab w:val="left" w:pos="3240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Jeppe Snel (84)</w:t>
      </w:r>
    </w:p>
    <w:p>
      <w:pPr>
        <w:pStyle w:val="Normal"/>
        <w:tabs>
          <w:tab w:val="clear" w:pos="1304"/>
          <w:tab w:val="left" w:pos="1021" w:leader="none"/>
          <w:tab w:val="left" w:pos="3240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1304"/>
          <w:tab w:val="left" w:pos="1021" w:leader="none"/>
          <w:tab w:val="left" w:pos="3240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>12-13 år</w:t>
        <w:tab/>
        <w:t>Daniel P. Nielsen (81)</w:t>
        <w:tab/>
        <w:t>93</w:t>
        <w:tab/>
        <w:t>33,4</w:t>
      </w:r>
    </w:p>
    <w:p>
      <w:pPr>
        <w:pStyle w:val="Normal"/>
        <w:tabs>
          <w:tab w:val="clear" w:pos="1304"/>
          <w:tab w:val="left" w:pos="1021" w:leader="none"/>
          <w:tab w:val="left" w:pos="3240" w:leader="none"/>
          <w:tab w:val="left" w:pos="3402" w:leader="none"/>
          <w:tab w:val="decimal" w:pos="4082" w:leader="none"/>
        </w:tabs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>Lars Nielsen (81)</w:t>
      </w:r>
    </w:p>
    <w:p>
      <w:pPr>
        <w:pStyle w:val="Normal"/>
        <w:tabs>
          <w:tab w:val="clear" w:pos="1304"/>
          <w:tab w:val="left" w:pos="1021" w:leader="none"/>
          <w:tab w:val="left" w:pos="3240" w:leader="none"/>
          <w:tab w:val="left" w:pos="3402" w:leader="none"/>
          <w:tab w:val="decimal" w:pos="4082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Peter Zohdy (81)</w:t>
      </w:r>
    </w:p>
    <w:p>
      <w:pPr>
        <w:pStyle w:val="Normal"/>
        <w:tabs>
          <w:tab w:val="clear" w:pos="1304"/>
          <w:tab w:val="left" w:pos="1021" w:leader="none"/>
          <w:tab w:val="left" w:pos="3240" w:leader="none"/>
          <w:tab w:val="left" w:pos="3402" w:leader="none"/>
          <w:tab w:val="decimal" w:pos="4082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John Steffen (80)</w:t>
      </w:r>
    </w:p>
    <w:p>
      <w:pPr>
        <w:pStyle w:val="Normal"/>
        <w:tabs>
          <w:tab w:val="clear" w:pos="1304"/>
          <w:tab w:val="left" w:pos="1021" w:leader="none"/>
          <w:tab w:val="left" w:pos="3240" w:leader="none"/>
          <w:tab w:val="left" w:pos="3402" w:leader="none"/>
          <w:tab w:val="decimal" w:pos="4082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1304"/>
          <w:tab w:val="left" w:pos="1021" w:leader="none"/>
          <w:tab w:val="left" w:pos="3240" w:leader="none"/>
          <w:tab w:val="left" w:pos="3402" w:leader="none"/>
          <w:tab w:val="decimal" w:pos="4082" w:leader="none"/>
        </w:tabs>
        <w:rPr/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MÆND – 4 x 80 m:  ALLE TIDERS </w:t>
      </w:r>
    </w:p>
    <w:p>
      <w:pPr>
        <w:pStyle w:val="Normal"/>
        <w:tabs>
          <w:tab w:val="clear" w:pos="1304"/>
          <w:tab w:val="left" w:pos="1021" w:leader="none"/>
          <w:tab w:val="left" w:pos="3240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021" w:leader="none"/>
          <w:tab w:val="left" w:pos="3240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Klubrekorder </w:t>
      </w:r>
    </w:p>
    <w:p>
      <w:pPr>
        <w:pStyle w:val="Normal"/>
        <w:tabs>
          <w:tab w:val="clear" w:pos="1304"/>
          <w:tab w:val="left" w:pos="1021" w:leader="none"/>
          <w:tab w:val="left" w:pos="3240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-13 år</w:t>
        <w:tab/>
        <w:t>Niels V. Høj (84)</w:t>
        <w:tab/>
        <w:t>97</w:t>
        <w:tab/>
        <w:t>42,9</w:t>
      </w:r>
    </w:p>
    <w:p>
      <w:pPr>
        <w:pStyle w:val="Normal"/>
        <w:tabs>
          <w:tab w:val="clear" w:pos="1304"/>
          <w:tab w:val="left" w:pos="1021" w:leader="none"/>
          <w:tab w:val="left" w:pos="3240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Rune Gaunitz (85)</w:t>
      </w:r>
    </w:p>
    <w:p>
      <w:pPr>
        <w:pStyle w:val="Normal"/>
        <w:tabs>
          <w:tab w:val="clear" w:pos="1304"/>
          <w:tab w:val="left" w:pos="1021" w:leader="none"/>
          <w:tab w:val="left" w:pos="3240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Jeppe Snel (84)</w:t>
      </w:r>
    </w:p>
    <w:p>
      <w:pPr>
        <w:pStyle w:val="Normal"/>
        <w:tabs>
          <w:tab w:val="clear" w:pos="1304"/>
          <w:tab w:val="left" w:pos="1021" w:leader="none"/>
          <w:tab w:val="left" w:pos="3240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Casper Cramer (84)</w:t>
      </w:r>
    </w:p>
    <w:p>
      <w:pPr>
        <w:pStyle w:val="Normal"/>
        <w:tabs>
          <w:tab w:val="clear" w:pos="1304"/>
          <w:tab w:val="left" w:pos="1021" w:leader="none"/>
          <w:tab w:val="left" w:pos="3240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1304"/>
          <w:tab w:val="left" w:pos="1021" w:leader="none"/>
          <w:tab w:val="left" w:pos="3240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ÆND – 4 x 100 m:  ALLE TIDERS </w:t>
      </w:r>
    </w:p>
    <w:p>
      <w:pPr>
        <w:pStyle w:val="Normal"/>
        <w:tabs>
          <w:tab w:val="clear" w:pos="1304"/>
          <w:tab w:val="left" w:pos="1021" w:leader="none"/>
          <w:tab w:val="left" w:pos="3240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021" w:leader="none"/>
          <w:tab w:val="left" w:pos="3240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Klubrekorder </w:t>
      </w:r>
    </w:p>
    <w:p>
      <w:pPr>
        <w:pStyle w:val="Normal"/>
        <w:tabs>
          <w:tab w:val="clear" w:pos="1304"/>
          <w:tab w:val="left" w:pos="1021" w:leader="none"/>
          <w:tab w:val="left" w:pos="3240" w:leader="none"/>
          <w:tab w:val="left" w:pos="3402" w:leader="none"/>
          <w:tab w:val="decimal" w:pos="4082" w:leader="none"/>
        </w:tabs>
        <w:rPr/>
      </w:pPr>
      <w:r>
        <w:rPr>
          <w:color w:val="FF6600"/>
          <w:sz w:val="20"/>
          <w:szCs w:val="20"/>
        </w:rPr>
        <w:t xml:space="preserve"> </w:t>
      </w:r>
      <w:r>
        <w:rPr>
          <w:sz w:val="20"/>
          <w:szCs w:val="20"/>
        </w:rPr>
        <w:t>12-13 år</w:t>
        <w:tab/>
        <w:t>Peter Svendsen (63)</w:t>
        <w:tab/>
        <w:t>75</w:t>
        <w:tab/>
        <w:t>56,7</w:t>
      </w:r>
    </w:p>
    <w:p>
      <w:pPr>
        <w:pStyle w:val="Normal"/>
        <w:tabs>
          <w:tab w:val="clear" w:pos="1304"/>
          <w:tab w:val="left" w:pos="1021" w:leader="none"/>
          <w:tab w:val="left" w:pos="3240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Kent Rosenhagen (63)</w:t>
      </w:r>
    </w:p>
    <w:p>
      <w:pPr>
        <w:pStyle w:val="Normal"/>
        <w:tabs>
          <w:tab w:val="clear" w:pos="1304"/>
          <w:tab w:val="left" w:pos="1021" w:leader="none"/>
          <w:tab w:val="left" w:pos="3240" w:leader="none"/>
          <w:tab w:val="left" w:pos="3402" w:leader="none"/>
          <w:tab w:val="decimal" w:pos="4082" w:leader="none"/>
        </w:tabs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>John Hartmann (64)</w:t>
      </w:r>
    </w:p>
    <w:p>
      <w:pPr>
        <w:pStyle w:val="Normal"/>
        <w:tabs>
          <w:tab w:val="clear" w:pos="1304"/>
          <w:tab w:val="left" w:pos="1021" w:leader="none"/>
          <w:tab w:val="left" w:pos="3240" w:leader="none"/>
          <w:tab w:val="left" w:pos="3402" w:leader="none"/>
          <w:tab w:val="decimal" w:pos="4082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Lars Pedersen (66)</w:t>
      </w:r>
    </w:p>
    <w:p>
      <w:pPr>
        <w:pStyle w:val="Normal"/>
        <w:tabs>
          <w:tab w:val="clear" w:pos="1304"/>
          <w:tab w:val="left" w:pos="1021" w:leader="none"/>
          <w:tab w:val="left" w:pos="3240" w:leader="none"/>
          <w:tab w:val="left" w:pos="3402" w:leader="none"/>
          <w:tab w:val="decimal" w:pos="4082" w:leader="none"/>
        </w:tabs>
        <w:rPr/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GB"/>
        </w:rPr>
        <w:t>14-15 år</w:t>
        <w:tab/>
        <w:t>Laust Lund (79)</w:t>
        <w:tab/>
        <w:t>94</w:t>
        <w:tab/>
        <w:t>48,20</w:t>
      </w:r>
    </w:p>
    <w:p>
      <w:pPr>
        <w:pStyle w:val="Normal"/>
        <w:tabs>
          <w:tab w:val="clear" w:pos="1304"/>
          <w:tab w:val="left" w:pos="1021" w:leader="none"/>
          <w:tab w:val="left" w:pos="3240" w:leader="none"/>
          <w:tab w:val="left" w:pos="3402" w:leader="none"/>
          <w:tab w:val="decimal" w:pos="4082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>John Steffen (80)</w:t>
      </w:r>
    </w:p>
    <w:p>
      <w:pPr>
        <w:pStyle w:val="Normal"/>
        <w:tabs>
          <w:tab w:val="clear" w:pos="1304"/>
          <w:tab w:val="left" w:pos="1021" w:leader="none"/>
          <w:tab w:val="left" w:pos="3240" w:leader="none"/>
          <w:tab w:val="left" w:pos="3402" w:leader="none"/>
          <w:tab w:val="decimal" w:pos="4082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>Thomas Spang Thomsen (79)</w:t>
      </w:r>
    </w:p>
    <w:p>
      <w:pPr>
        <w:pStyle w:val="Normal"/>
        <w:tabs>
          <w:tab w:val="clear" w:pos="1304"/>
          <w:tab w:val="left" w:pos="1021" w:leader="none"/>
          <w:tab w:val="left" w:pos="3240" w:leader="none"/>
          <w:tab w:val="left" w:pos="3402" w:leader="none"/>
          <w:tab w:val="decimal" w:pos="4082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>Thor Torp (79)</w:t>
      </w:r>
    </w:p>
    <w:p>
      <w:pPr>
        <w:pStyle w:val="Normal"/>
        <w:tabs>
          <w:tab w:val="clear" w:pos="1304"/>
          <w:tab w:val="left" w:pos="1021" w:leader="none"/>
          <w:tab w:val="left" w:pos="3240" w:leader="none"/>
          <w:tab w:val="left" w:pos="3402" w:leader="none"/>
          <w:tab w:val="decimal" w:pos="4082" w:leader="none"/>
        </w:tabs>
        <w:rPr/>
      </w:pP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US"/>
        </w:rPr>
        <w:t>16-17 år</w:t>
        <w:tab/>
        <w:t>Thomas Bentsen (77)</w:t>
        <w:tab/>
        <w:t>94</w:t>
        <w:tab/>
        <w:t>44,97</w:t>
      </w:r>
    </w:p>
    <w:p>
      <w:pPr>
        <w:pStyle w:val="Normal"/>
        <w:tabs>
          <w:tab w:val="clear" w:pos="1304"/>
          <w:tab w:val="left" w:pos="1021" w:leader="none"/>
          <w:tab w:val="left" w:pos="3240" w:leader="none"/>
          <w:tab w:val="left" w:pos="3402" w:leader="none"/>
          <w:tab w:val="decimal" w:pos="4082" w:leader="none"/>
        </w:tabs>
        <w:rPr/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>Dennis Rasmussen (77)</w:t>
      </w:r>
    </w:p>
    <w:p>
      <w:pPr>
        <w:pStyle w:val="Normal"/>
        <w:tabs>
          <w:tab w:val="clear" w:pos="1304"/>
          <w:tab w:val="left" w:pos="1021" w:leader="none"/>
          <w:tab w:val="left" w:pos="3240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Jakob Walløe Hansen (77)</w:t>
      </w:r>
    </w:p>
    <w:p>
      <w:pPr>
        <w:pStyle w:val="Normal"/>
        <w:tabs>
          <w:tab w:val="clear" w:pos="1304"/>
          <w:tab w:val="left" w:pos="1021" w:leader="none"/>
          <w:tab w:val="left" w:pos="3240" w:leader="none"/>
          <w:tab w:val="left" w:pos="3402" w:leader="none"/>
          <w:tab w:val="decimal" w:pos="4082" w:leader="none"/>
        </w:tabs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>Mark Walters (77)</w:t>
      </w:r>
    </w:p>
    <w:p>
      <w:pPr>
        <w:pStyle w:val="Normal"/>
        <w:tabs>
          <w:tab w:val="clear" w:pos="1304"/>
          <w:tab w:val="left" w:pos="1021" w:leader="none"/>
          <w:tab w:val="left" w:pos="3240" w:leader="none"/>
          <w:tab w:val="left" w:pos="3402" w:leader="none"/>
          <w:tab w:val="decimal" w:pos="4082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18-19 år</w:t>
        <w:tab/>
        <w:t>Jan Christiansen (75)</w:t>
        <w:tab/>
        <w:t>94</w:t>
        <w:tab/>
        <w:t>44,4</w:t>
      </w:r>
    </w:p>
    <w:p>
      <w:pPr>
        <w:pStyle w:val="Normal"/>
        <w:tabs>
          <w:tab w:val="clear" w:pos="1304"/>
          <w:tab w:val="left" w:pos="1021" w:leader="none"/>
          <w:tab w:val="left" w:pos="3240" w:leader="none"/>
          <w:tab w:val="left" w:pos="3402" w:leader="none"/>
          <w:tab w:val="decimal" w:pos="4082" w:leader="none"/>
        </w:tabs>
        <w:rPr/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>Dennis Rasmussen (77)</w:t>
      </w:r>
    </w:p>
    <w:p>
      <w:pPr>
        <w:pStyle w:val="Normal"/>
        <w:tabs>
          <w:tab w:val="clear" w:pos="1304"/>
          <w:tab w:val="left" w:pos="1021" w:leader="none"/>
          <w:tab w:val="left" w:pos="3240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Jakob Walløe Hansen (77)</w:t>
      </w:r>
    </w:p>
    <w:p>
      <w:pPr>
        <w:pStyle w:val="Normal"/>
        <w:tabs>
          <w:tab w:val="clear" w:pos="1304"/>
          <w:tab w:val="left" w:pos="1021" w:leader="none"/>
          <w:tab w:val="left" w:pos="3240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Mark Walters (77)</w:t>
        <w:tab/>
      </w:r>
    </w:p>
    <w:p>
      <w:pPr>
        <w:pStyle w:val="Normal"/>
        <w:tabs>
          <w:tab w:val="clear" w:pos="1304"/>
          <w:tab w:val="left" w:pos="1021" w:leader="none"/>
          <w:tab w:val="left" w:pos="3240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-22 år</w:t>
        <w:tab/>
        <w:t>Jørgen Nielsen (48)</w:t>
        <w:tab/>
        <w:t>67</w:t>
        <w:tab/>
        <w:t>44,4</w:t>
      </w:r>
    </w:p>
    <w:p>
      <w:pPr>
        <w:pStyle w:val="Normal"/>
        <w:tabs>
          <w:tab w:val="clear" w:pos="1304"/>
          <w:tab w:val="left" w:pos="1021" w:leader="none"/>
          <w:tab w:val="left" w:pos="3240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Freddy Rasmussen ()</w:t>
      </w:r>
    </w:p>
    <w:p>
      <w:pPr>
        <w:pStyle w:val="Normal"/>
        <w:tabs>
          <w:tab w:val="clear" w:pos="1304"/>
          <w:tab w:val="left" w:pos="1021" w:leader="none"/>
          <w:tab w:val="left" w:pos="3240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Jørgen Stevad (47)</w:t>
      </w:r>
    </w:p>
    <w:p>
      <w:pPr>
        <w:pStyle w:val="Normal"/>
        <w:tabs>
          <w:tab w:val="clear" w:pos="1304"/>
          <w:tab w:val="left" w:pos="1021" w:leader="none"/>
          <w:tab w:val="left" w:pos="3240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Kent Voigt (48)</w:t>
      </w:r>
    </w:p>
    <w:p>
      <w:pPr>
        <w:pStyle w:val="Normal"/>
        <w:tabs>
          <w:tab w:val="clear" w:pos="1304"/>
          <w:tab w:val="left" w:pos="1021" w:leader="none"/>
          <w:tab w:val="left" w:pos="3240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enior</w:t>
        <w:tab/>
        <w:t>Helge Svenningsen (52)</w:t>
        <w:tab/>
        <w:t>72</w:t>
        <w:tab/>
        <w:t>42,6</w:t>
      </w:r>
    </w:p>
    <w:p>
      <w:pPr>
        <w:pStyle w:val="Normal"/>
        <w:tabs>
          <w:tab w:val="clear" w:pos="1304"/>
          <w:tab w:val="left" w:pos="1021" w:leader="none"/>
          <w:tab w:val="left" w:pos="3240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Flemming Petersen (45)</w:t>
      </w:r>
    </w:p>
    <w:p>
      <w:pPr>
        <w:pStyle w:val="Normal"/>
        <w:tabs>
          <w:tab w:val="clear" w:pos="1304"/>
          <w:tab w:val="left" w:pos="1021" w:leader="none"/>
          <w:tab w:val="left" w:pos="3240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Jørgen Markussen (49)</w:t>
      </w:r>
    </w:p>
    <w:p>
      <w:pPr>
        <w:pStyle w:val="Normal"/>
        <w:tabs>
          <w:tab w:val="clear" w:pos="1304"/>
          <w:tab w:val="left" w:pos="1021" w:leader="none"/>
          <w:tab w:val="left" w:pos="3240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Kent Voigt (48)</w:t>
      </w:r>
    </w:p>
    <w:p>
      <w:pPr>
        <w:pStyle w:val="Normal"/>
        <w:tabs>
          <w:tab w:val="clear" w:pos="1304"/>
          <w:tab w:val="left" w:pos="1021" w:leader="none"/>
          <w:tab w:val="left" w:pos="3240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021" w:leader="none"/>
          <w:tab w:val="left" w:pos="3240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ÆND – 4 x 200 m:  ALLE TIDERS </w:t>
      </w:r>
    </w:p>
    <w:p>
      <w:pPr>
        <w:pStyle w:val="Normal"/>
        <w:tabs>
          <w:tab w:val="clear" w:pos="1304"/>
          <w:tab w:val="left" w:pos="1021" w:leader="none"/>
          <w:tab w:val="left" w:pos="3240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021" w:leader="none"/>
          <w:tab w:val="left" w:pos="3240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Klubrekorder </w:t>
      </w:r>
    </w:p>
    <w:p>
      <w:pPr>
        <w:pStyle w:val="Normal"/>
        <w:tabs>
          <w:tab w:val="clear" w:pos="1304"/>
          <w:tab w:val="left" w:pos="1021" w:leader="none"/>
          <w:tab w:val="left" w:pos="3240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>16-17 år</w:t>
        <w:tab/>
        <w:t>Troels Thomsen (91)</w:t>
        <w:tab/>
        <w:t>06</w:t>
        <w:tab/>
        <w:t>1.39,09</w:t>
      </w:r>
    </w:p>
    <w:p>
      <w:pPr>
        <w:pStyle w:val="Normal"/>
        <w:tabs>
          <w:tab w:val="clear" w:pos="1304"/>
          <w:tab w:val="left" w:pos="1021" w:leader="none"/>
          <w:tab w:val="left" w:pos="3240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Jason Bækmand (90)</w:t>
      </w:r>
    </w:p>
    <w:p>
      <w:pPr>
        <w:pStyle w:val="Normal"/>
        <w:tabs>
          <w:tab w:val="clear" w:pos="1304"/>
          <w:tab w:val="left" w:pos="1021" w:leader="none"/>
          <w:tab w:val="left" w:pos="3240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Asbjørn L. Hansen (89)</w:t>
      </w:r>
    </w:p>
    <w:p>
      <w:pPr>
        <w:pStyle w:val="Normal"/>
        <w:tabs>
          <w:tab w:val="clear" w:pos="1304"/>
          <w:tab w:val="left" w:pos="1021" w:leader="none"/>
          <w:tab w:val="left" w:pos="3240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Morten Winkelmann (89)</w:t>
      </w:r>
    </w:p>
    <w:p>
      <w:pPr>
        <w:pStyle w:val="Normal"/>
        <w:tabs>
          <w:tab w:val="clear" w:pos="1304"/>
          <w:tab w:val="left" w:pos="1021" w:leader="none"/>
          <w:tab w:val="left" w:pos="3240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021" w:leader="none"/>
          <w:tab w:val="left" w:pos="3240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ÆND – 4 x 400 m:  ALLE TIDERS </w:t>
      </w:r>
    </w:p>
    <w:p>
      <w:pPr>
        <w:pStyle w:val="Normal"/>
        <w:tabs>
          <w:tab w:val="clear" w:pos="1304"/>
          <w:tab w:val="left" w:pos="1021" w:leader="none"/>
          <w:tab w:val="left" w:pos="3240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021" w:leader="none"/>
          <w:tab w:val="left" w:pos="3240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Klubrekorder </w:t>
      </w:r>
    </w:p>
    <w:p>
      <w:pPr>
        <w:pStyle w:val="Normal"/>
        <w:tabs>
          <w:tab w:val="clear" w:pos="1304"/>
          <w:tab w:val="left" w:pos="1021" w:leader="none"/>
          <w:tab w:val="left" w:pos="3240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6-17 år</w:t>
        <w:tab/>
        <w:t>Dennis Jørgensen (78)</w:t>
        <w:tab/>
        <w:t>94</w:t>
        <w:tab/>
        <w:t>3.51,4</w:t>
      </w:r>
    </w:p>
    <w:p>
      <w:pPr>
        <w:pStyle w:val="Normal"/>
        <w:tabs>
          <w:tab w:val="clear" w:pos="1304"/>
          <w:tab w:val="left" w:pos="1021" w:leader="none"/>
          <w:tab w:val="left" w:pos="3240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Thomas Bentsen (77)</w:t>
      </w:r>
    </w:p>
    <w:p>
      <w:pPr>
        <w:pStyle w:val="Normal"/>
        <w:tabs>
          <w:tab w:val="clear" w:pos="1304"/>
          <w:tab w:val="left" w:pos="1021" w:leader="none"/>
          <w:tab w:val="left" w:pos="3240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Anders B. Hansen (77)</w:t>
      </w:r>
    </w:p>
    <w:p>
      <w:pPr>
        <w:pStyle w:val="Normal"/>
        <w:tabs>
          <w:tab w:val="clear" w:pos="1304"/>
          <w:tab w:val="left" w:pos="1021" w:leader="none"/>
          <w:tab w:val="left" w:pos="3240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Jonas Henriksen (77)</w:t>
      </w:r>
    </w:p>
    <w:p>
      <w:pPr>
        <w:pStyle w:val="Normal"/>
        <w:tabs>
          <w:tab w:val="clear" w:pos="1304"/>
          <w:tab w:val="left" w:pos="1021" w:leader="none"/>
          <w:tab w:val="left" w:pos="3240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-19 år</w:t>
        <w:tab/>
        <w:t>Jens Pedersen (59)</w:t>
        <w:tab/>
        <w:t>74</w:t>
        <w:tab/>
        <w:t>3.51,0</w:t>
      </w:r>
    </w:p>
    <w:p>
      <w:pPr>
        <w:pStyle w:val="Normal"/>
        <w:tabs>
          <w:tab w:val="clear" w:pos="1304"/>
          <w:tab w:val="left" w:pos="1021" w:leader="none"/>
          <w:tab w:val="left" w:pos="3240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Egon Lykke Nielsen (57)</w:t>
      </w:r>
    </w:p>
    <w:p>
      <w:pPr>
        <w:pStyle w:val="Normal"/>
        <w:tabs>
          <w:tab w:val="clear" w:pos="1304"/>
          <w:tab w:val="left" w:pos="1021" w:leader="none"/>
          <w:tab w:val="left" w:pos="3240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Klaus Ginnerup (57)</w:t>
      </w:r>
    </w:p>
    <w:p>
      <w:pPr>
        <w:pStyle w:val="Normal"/>
        <w:tabs>
          <w:tab w:val="clear" w:pos="1304"/>
          <w:tab w:val="left" w:pos="1021" w:leader="none"/>
          <w:tab w:val="left" w:pos="3240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Bjarne Andersen (55)</w:t>
      </w:r>
    </w:p>
    <w:p>
      <w:pPr>
        <w:pStyle w:val="Normal"/>
        <w:tabs>
          <w:tab w:val="clear" w:pos="1304"/>
          <w:tab w:val="left" w:pos="1021" w:leader="none"/>
          <w:tab w:val="left" w:pos="3240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enior</w:t>
        <w:tab/>
        <w:t>Tom Pedersen (49)</w:t>
        <w:tab/>
        <w:t>58</w:t>
        <w:tab/>
        <w:t>3.20,6</w:t>
      </w:r>
    </w:p>
    <w:p>
      <w:pPr>
        <w:pStyle w:val="Normal"/>
        <w:tabs>
          <w:tab w:val="clear" w:pos="1304"/>
          <w:tab w:val="left" w:pos="1021" w:leader="none"/>
          <w:tab w:val="left" w:pos="3240" w:leader="none"/>
          <w:tab w:val="left" w:pos="3402" w:leader="none"/>
          <w:tab w:val="decimal" w:pos="4082" w:leader="none"/>
        </w:tabs>
        <w:rPr/>
      </w:pPr>
      <w:r>
        <w:rPr>
          <w:sz w:val="20"/>
          <w:szCs w:val="20"/>
        </w:rPr>
        <w:tab/>
        <w:t>Frank Christensen (31)</w:t>
      </w:r>
    </w:p>
    <w:p>
      <w:pPr>
        <w:pStyle w:val="Normal"/>
        <w:tabs>
          <w:tab w:val="clear" w:pos="1304"/>
          <w:tab w:val="left" w:pos="1021" w:leader="none"/>
          <w:tab w:val="left" w:pos="3240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Preben Kristensen (37)</w:t>
      </w:r>
    </w:p>
    <w:p>
      <w:pPr>
        <w:pStyle w:val="Normal"/>
        <w:tabs>
          <w:tab w:val="clear" w:pos="1304"/>
          <w:tab w:val="left" w:pos="1021" w:leader="none"/>
          <w:tab w:val="left" w:pos="3240" w:leader="none"/>
          <w:tab w:val="left" w:pos="3402" w:leader="none"/>
          <w:tab w:val="decimal" w:pos="4082" w:leader="none"/>
        </w:tabs>
        <w:rPr/>
      </w:pPr>
      <w:r>
        <w:rPr>
          <w:sz w:val="20"/>
          <w:szCs w:val="20"/>
        </w:rPr>
        <w:tab/>
        <w:t>Alex Frandsen (39)</w:t>
      </w:r>
    </w:p>
    <w:p>
      <w:pPr>
        <w:pStyle w:val="Normal"/>
        <w:tabs>
          <w:tab w:val="clear" w:pos="1304"/>
          <w:tab w:val="left" w:pos="1021" w:leader="none"/>
          <w:tab w:val="left" w:pos="3240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021" w:leader="none"/>
          <w:tab w:val="left" w:pos="3240" w:leader="none"/>
          <w:tab w:val="left" w:pos="3402" w:leader="none"/>
          <w:tab w:val="decimal" w:pos="4082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ÆND – 1000 m stafet:  ALLE TIDERS</w:t>
        <w:tab/>
      </w:r>
    </w:p>
    <w:p>
      <w:pPr>
        <w:pStyle w:val="Normal"/>
        <w:tabs>
          <w:tab w:val="clear" w:pos="1304"/>
          <w:tab w:val="left" w:pos="1021" w:leader="none"/>
          <w:tab w:val="left" w:pos="3240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021" w:leader="none"/>
          <w:tab w:val="left" w:pos="3240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>Klubrekorder</w:t>
      </w:r>
    </w:p>
    <w:p>
      <w:pPr>
        <w:pStyle w:val="Normal"/>
        <w:tabs>
          <w:tab w:val="clear" w:pos="1304"/>
          <w:tab w:val="left" w:pos="1021" w:leader="none"/>
          <w:tab w:val="left" w:pos="3240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-13 år</w:t>
        <w:tab/>
        <w:t>Daniel P. Nielsen (81)</w:t>
        <w:tab/>
        <w:t>93</w:t>
        <w:tab/>
        <w:t>2.43,1</w:t>
      </w:r>
    </w:p>
    <w:p>
      <w:pPr>
        <w:pStyle w:val="Normal"/>
        <w:tabs>
          <w:tab w:val="clear" w:pos="1304"/>
          <w:tab w:val="left" w:pos="1021" w:leader="none"/>
          <w:tab w:val="left" w:pos="3240" w:leader="none"/>
          <w:tab w:val="left" w:pos="3402" w:leader="none"/>
          <w:tab w:val="decimal" w:pos="4082" w:leader="none"/>
        </w:tabs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>Kasper Rosentjørn</w:t>
      </w:r>
    </w:p>
    <w:p>
      <w:pPr>
        <w:pStyle w:val="Normal"/>
        <w:tabs>
          <w:tab w:val="clear" w:pos="1304"/>
          <w:tab w:val="left" w:pos="1021" w:leader="none"/>
          <w:tab w:val="left" w:pos="3240" w:leader="none"/>
          <w:tab w:val="left" w:pos="3402" w:leader="none"/>
          <w:tab w:val="decimal" w:pos="4082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 xml:space="preserve">Niklas A. Tofft (81)  </w:t>
      </w:r>
    </w:p>
    <w:p>
      <w:pPr>
        <w:pStyle w:val="Normal"/>
        <w:tabs>
          <w:tab w:val="clear" w:pos="1304"/>
          <w:tab w:val="left" w:pos="1021" w:leader="none"/>
          <w:tab w:val="left" w:pos="3240" w:leader="none"/>
          <w:tab w:val="left" w:pos="3402" w:leader="none"/>
          <w:tab w:val="decimal" w:pos="4082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John Steffen (80)</w:t>
      </w:r>
    </w:p>
    <w:p>
      <w:pPr>
        <w:pStyle w:val="Normal"/>
        <w:tabs>
          <w:tab w:val="clear" w:pos="1304"/>
          <w:tab w:val="left" w:pos="1021" w:leader="none"/>
          <w:tab w:val="left" w:pos="3240" w:leader="none"/>
          <w:tab w:val="left" w:pos="3402" w:leader="none"/>
          <w:tab w:val="decimal" w:pos="4082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1304"/>
          <w:tab w:val="left" w:pos="1021" w:leader="none"/>
          <w:tab w:val="left" w:pos="3240" w:leader="none"/>
          <w:tab w:val="left" w:pos="3402" w:leader="none"/>
          <w:tab w:val="decimal" w:pos="4082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4-15 år</w:t>
        <w:tab/>
        <w:t>Laust Lund (79)</w:t>
        <w:tab/>
        <w:t>94</w:t>
        <w:tab/>
        <w:t>2.21,64</w:t>
      </w:r>
    </w:p>
    <w:p>
      <w:pPr>
        <w:pStyle w:val="Normal"/>
        <w:tabs>
          <w:tab w:val="clear" w:pos="1304"/>
          <w:tab w:val="left" w:pos="1021" w:leader="none"/>
          <w:tab w:val="left" w:pos="3240" w:leader="none"/>
          <w:tab w:val="left" w:pos="3402" w:leader="none"/>
          <w:tab w:val="decimal" w:pos="4082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>John Steffen (80)</w:t>
      </w:r>
    </w:p>
    <w:p>
      <w:pPr>
        <w:pStyle w:val="Normal"/>
        <w:tabs>
          <w:tab w:val="clear" w:pos="1304"/>
          <w:tab w:val="left" w:pos="1021" w:leader="none"/>
          <w:tab w:val="left" w:pos="3240" w:leader="none"/>
          <w:tab w:val="left" w:pos="3402" w:leader="none"/>
          <w:tab w:val="decimal" w:pos="4082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>Thomas Spang Thomsen (79)</w:t>
      </w:r>
    </w:p>
    <w:p>
      <w:pPr>
        <w:pStyle w:val="Normal"/>
        <w:tabs>
          <w:tab w:val="clear" w:pos="1304"/>
          <w:tab w:val="left" w:pos="1021" w:leader="none"/>
          <w:tab w:val="left" w:pos="3240" w:leader="none"/>
          <w:tab w:val="left" w:pos="3402" w:leader="none"/>
          <w:tab w:val="decimal" w:pos="4082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>Thor Torp (79)</w:t>
      </w:r>
    </w:p>
    <w:p>
      <w:pPr>
        <w:pStyle w:val="Normal"/>
        <w:tabs>
          <w:tab w:val="clear" w:pos="1304"/>
          <w:tab w:val="left" w:pos="1021" w:leader="none"/>
          <w:tab w:val="left" w:pos="3240" w:leader="none"/>
          <w:tab w:val="left" w:pos="3402" w:leader="none"/>
          <w:tab w:val="decimal" w:pos="4082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-17 år</w:t>
        <w:tab/>
        <w:t>Thomas Bentsen (77)</w:t>
        <w:tab/>
        <w:t>94</w:t>
        <w:tab/>
        <w:t>2.02,2</w:t>
      </w:r>
    </w:p>
    <w:p>
      <w:pPr>
        <w:pStyle w:val="Normal"/>
        <w:tabs>
          <w:tab w:val="clear" w:pos="1304"/>
          <w:tab w:val="left" w:pos="1021" w:leader="none"/>
          <w:tab w:val="left" w:pos="3240" w:leader="none"/>
          <w:tab w:val="left" w:pos="3402" w:leader="none"/>
          <w:tab w:val="decimal" w:pos="4082" w:leader="none"/>
        </w:tabs>
        <w:rPr/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>Mark Walters (77)</w:t>
      </w:r>
    </w:p>
    <w:p>
      <w:pPr>
        <w:pStyle w:val="Normal"/>
        <w:tabs>
          <w:tab w:val="clear" w:pos="1304"/>
          <w:tab w:val="left" w:pos="1021" w:leader="none"/>
          <w:tab w:val="left" w:pos="3240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Dennis Rasmussen (77)</w:t>
      </w:r>
    </w:p>
    <w:p>
      <w:pPr>
        <w:pStyle w:val="Normal"/>
        <w:tabs>
          <w:tab w:val="clear" w:pos="1304"/>
          <w:tab w:val="left" w:pos="1021" w:leader="none"/>
          <w:tab w:val="left" w:pos="3240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Jakob Walløe Hansen (77)</w:t>
      </w:r>
    </w:p>
    <w:p>
      <w:pPr>
        <w:pStyle w:val="Normal"/>
        <w:tabs>
          <w:tab w:val="clear" w:pos="1304"/>
          <w:tab w:val="left" w:pos="1021" w:leader="none"/>
          <w:tab w:val="left" w:pos="3240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Henrik Larsen (76)</w:t>
      </w:r>
    </w:p>
    <w:p>
      <w:pPr>
        <w:pStyle w:val="Normal"/>
        <w:tabs>
          <w:tab w:val="clear" w:pos="1304"/>
          <w:tab w:val="left" w:pos="1021" w:leader="none"/>
          <w:tab w:val="left" w:pos="3240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>18-19 år</w:t>
        <w:tab/>
        <w:t>Jørgen Nielsen (48)</w:t>
        <w:tab/>
        <w:t>66</w:t>
        <w:tab/>
        <w:t>2.03,8</w:t>
      </w:r>
    </w:p>
    <w:p>
      <w:pPr>
        <w:pStyle w:val="Normal"/>
        <w:tabs>
          <w:tab w:val="clear" w:pos="1304"/>
          <w:tab w:val="left" w:pos="1021" w:leader="none"/>
          <w:tab w:val="left" w:pos="3240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Jørgen Frederiksen</w:t>
      </w:r>
    </w:p>
    <w:p>
      <w:pPr>
        <w:pStyle w:val="Normal"/>
        <w:tabs>
          <w:tab w:val="clear" w:pos="1304"/>
          <w:tab w:val="left" w:pos="1021" w:leader="none"/>
          <w:tab w:val="left" w:pos="3240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Freddy Rasmussen</w:t>
      </w:r>
    </w:p>
    <w:p>
      <w:pPr>
        <w:pStyle w:val="Normal"/>
        <w:tabs>
          <w:tab w:val="clear" w:pos="1304"/>
          <w:tab w:val="left" w:pos="1021" w:leader="none"/>
          <w:tab w:val="left" w:pos="3240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Kent Voigt (48)</w:t>
      </w:r>
    </w:p>
    <w:p>
      <w:pPr>
        <w:pStyle w:val="Normal"/>
        <w:tabs>
          <w:tab w:val="clear" w:pos="1304"/>
          <w:tab w:val="left" w:pos="1021" w:leader="none"/>
          <w:tab w:val="left" w:pos="3240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>20-22 år</w:t>
        <w:tab/>
        <w:t>Helge Svenningsen (52)</w:t>
        <w:tab/>
        <w:t>67</w:t>
        <w:tab/>
        <w:t>1.58,4</w:t>
      </w:r>
    </w:p>
    <w:p>
      <w:pPr>
        <w:pStyle w:val="Normal"/>
        <w:tabs>
          <w:tab w:val="clear" w:pos="1304"/>
          <w:tab w:val="left" w:pos="1021" w:leader="none"/>
          <w:tab w:val="left" w:pos="3240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Jørgen Stevad (47)</w:t>
      </w:r>
    </w:p>
    <w:p>
      <w:pPr>
        <w:pStyle w:val="Normal"/>
        <w:tabs>
          <w:tab w:val="clear" w:pos="1304"/>
          <w:tab w:val="left" w:pos="1021" w:leader="none"/>
          <w:tab w:val="left" w:pos="3240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Jørgen Nielsen (48)</w:t>
      </w:r>
    </w:p>
    <w:p>
      <w:pPr>
        <w:pStyle w:val="Normal"/>
        <w:tabs>
          <w:tab w:val="clear" w:pos="1304"/>
          <w:tab w:val="left" w:pos="1021" w:leader="none"/>
          <w:tab w:val="left" w:pos="3240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Kent Voigt (48)</w:t>
      </w:r>
    </w:p>
    <w:p>
      <w:pPr>
        <w:pStyle w:val="Normal"/>
        <w:tabs>
          <w:tab w:val="clear" w:pos="1304"/>
          <w:tab w:val="left" w:pos="1021" w:leader="none"/>
          <w:tab w:val="left" w:pos="3240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enior</w:t>
        <w:tab/>
        <w:t>Helge Svenningsen (52)</w:t>
        <w:tab/>
        <w:t>67</w:t>
        <w:tab/>
        <w:t>1.58,4</w:t>
      </w:r>
    </w:p>
    <w:p>
      <w:pPr>
        <w:pStyle w:val="Normal"/>
        <w:tabs>
          <w:tab w:val="clear" w:pos="1304"/>
          <w:tab w:val="left" w:pos="1021" w:leader="none"/>
          <w:tab w:val="left" w:pos="3240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Jørgen Stevad (47)</w:t>
      </w:r>
    </w:p>
    <w:p>
      <w:pPr>
        <w:pStyle w:val="Normal"/>
        <w:tabs>
          <w:tab w:val="clear" w:pos="1304"/>
          <w:tab w:val="left" w:pos="1021" w:leader="none"/>
          <w:tab w:val="left" w:pos="3240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Jørgen Nielsen (48)</w:t>
      </w:r>
    </w:p>
    <w:p>
      <w:pPr>
        <w:pStyle w:val="Normal"/>
        <w:tabs>
          <w:tab w:val="clear" w:pos="1304"/>
          <w:tab w:val="left" w:pos="1021" w:leader="none"/>
          <w:tab w:val="left" w:pos="3240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Kent Voigt (48)</w:t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021" w:leader="none"/>
          <w:tab w:val="left" w:pos="3402" w:leader="none"/>
          <w:tab w:val="decimal" w:pos="40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type w:val="nextPage"/>
      <w:pgSz w:w="11906" w:h="16838"/>
      <w:pgMar w:left="1134" w:right="1134" w:gutter="0" w:header="709" w:top="794" w:footer="0" w:bottom="6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16:39:00Z</dcterms:created>
  <dc:creator>René Vincentsen</dc:creator>
  <dc:description/>
  <cp:keywords/>
  <dc:language>en-US</dc:language>
  <cp:lastModifiedBy>Rene Vincentsen</cp:lastModifiedBy>
  <cp:lastPrinted>2016-10-23T19:35:00Z</cp:lastPrinted>
  <dcterms:modified xsi:type="dcterms:W3CDTF">2025-05-18T16:39:00Z</dcterms:modified>
  <cp:revision>2</cp:revision>
  <dc:subject/>
  <dc:title>MÆND - 40 m</dc:title>
</cp:coreProperties>
</file>